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lang w:val="en-US" w:eastAsia="zh-CN"/>
        </w:rPr>
        <w:t>附件二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</w:t>
      </w:r>
      <w:r>
        <w:rPr>
          <w:rFonts w:eastAsia="黑体" w:ascii="黑体" w:hAnsi="黑体"/>
          <w:b/>
          <w:sz w:val="24"/>
          <w:lang w:val="en-US" w:eastAsia="zh-CN"/>
        </w:rPr>
        <w:t>24</w:t>
      </w:r>
      <w:r>
        <w:rPr>
          <w:rFonts w:ascii="黑体" w:hAnsi="黑体" w:eastAsia="黑体"/>
          <w:b/>
          <w:sz w:val="24"/>
        </w:rPr>
        <w:t>年天津外国语大学滨海外事学院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val="en-US" w:eastAsia="zh-CN"/>
        </w:rPr>
        <w:t>第十七届</w:t>
      </w:r>
      <w:r>
        <w:rPr>
          <w:rFonts w:ascii="黑体" w:hAnsi="黑体" w:eastAsia="黑体"/>
          <w:b/>
          <w:sz w:val="24"/>
        </w:rPr>
        <w:t>阳光体育节乒乓球比赛竞赛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天津外国语大学滨海外事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单位：学生阳光体育运动工作领导小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体育教学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目的：为营造和谐校园的良好氛围，培养学生的团队意识，充分展示学生良好的精神面貌和自强进取的拼搏精神，不断增强身体体质和丰富活跃学生的课余文化生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主题：阳光体育，魅力校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宗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促进学校的乒乓球普及与推广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丰富学生课余文化生活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、选拔校乒乓球队队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 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周五）下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交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 比赛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 比赛地点：天津外国语大学滨海外事学院乒乓球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十、 比赛组别及项目：以各系为参赛单位进行男女混合团体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个参赛单位需报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男生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女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 比赛规则和比赛阶段：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规则：比赛执行国家体育总局最新审定的《乒乓球竞赛规则》。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每名参赛队员只能上场一次，</w:t>
      </w:r>
      <w:r>
        <w:rPr>
          <w:rFonts w:ascii="仿宋" w:hAnsi="仿宋" w:cs="仿宋" w:eastAsia="仿宋"/>
          <w:sz w:val="28"/>
          <w:szCs w:val="28"/>
        </w:rPr>
        <w:t>比赛采用五场三胜，每场比赛三局两胜。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第一场：男子单打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第二场：女子单打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第三场：男子双打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第四场：女子双打</w:t>
      </w:r>
    </w:p>
    <w:p>
      <w:pPr>
        <w:pStyle w:val="Normal"/>
        <w:ind w:left="1820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第五场：混合双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比赛阶段</w:t>
      </w:r>
    </w:p>
    <w:p>
      <w:pPr>
        <w:pStyle w:val="Normal"/>
        <w:ind w:left="2660" w:hanging="2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采用循环赛方式直接排名。</w:t>
      </w:r>
    </w:p>
    <w:p>
      <w:pPr>
        <w:pStyle w:val="Normal"/>
        <w:ind w:left="2380" w:hanging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 报名方法：以每个系为一个团体形式，在校大一至大四学生均可参加，各系组织选拔后将报名表交至体育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三、 裁判与工作人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每一比赛场地，设裁判一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比赛场地设工作人员一人，比赛时维持秩序。</w:t>
      </w:r>
    </w:p>
    <w:p>
      <w:pPr>
        <w:pStyle w:val="Normal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四、奖励方法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left="682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、每个系按名次获得相应积分计入阳光体育积分，并颁发奖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五、 备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、如有参赛选手因事没来，取消比赛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、如有参赛选手受伤，立即派人送往医务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、为保证比赛秩序和安全，观赛同学应与比赛场地保持一定距离，不得干扰比赛的正常进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六、 本规程未尽事项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滨海外事学院体育部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阳光体育节乒乓球比赛报名表</w:t>
      </w:r>
    </w:p>
    <w:tbl>
      <w:tblPr>
        <w:tblW w:w="816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205"/>
        <w:gridCol w:w="1875"/>
      </w:tblGrid>
      <w:tr>
        <w:trPr>
          <w:trHeight w:val="811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别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联系人：          联系电话：</w:t>
            </w:r>
          </w:p>
        </w:tc>
      </w:tr>
      <w:tr>
        <w:trPr>
          <w:trHeight w:val="8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每人只能上场一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子单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子单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子双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子双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混合双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8:00Z</dcterms:created>
  <dc:creator>超爷</dc:creator>
  <dc:description/>
  <dc:language>en-US</dc:language>
  <cp:lastModifiedBy>木木饭粒</cp:lastModifiedBy>
  <cp:lastPrinted>2012-04-09T13:43:00Z</cp:lastPrinted>
  <dcterms:modified xsi:type="dcterms:W3CDTF">2024-12-11T03:13:21Z</dcterms:modified>
  <cp:revision>7</cp:revision>
  <dc:subject/>
  <dc:title>2011年天津外国语大学滨海外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FE37762434F91EBC30A45ACEA0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