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请科研项目负责人所在部门认真审查该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4-12-03T00:14:00Z</dcterms:modified>
  <cp:revision>13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