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  <w:t>2024</w:t>
      </w:r>
      <w:r>
        <w:rPr>
          <w:rFonts w:ascii="黑体" w:hAnsi="黑体" w:eastAsia="黑体"/>
          <w:sz w:val="32"/>
          <w:szCs w:val="28"/>
        </w:rPr>
        <w:t>年度天津外国语大学滨海外事学院</w:t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科研项目课题指南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指南》旨在为全院教师提供科研课题研究的基本思路，仅供申报立项时参考。</w:t>
      </w:r>
      <w:r>
        <w:rPr>
          <w:rFonts w:ascii="仿宋_GB2312" w:hAnsi="仿宋_GB2312" w:eastAsia="仿宋_GB2312"/>
          <w:color w:val="000000"/>
          <w:sz w:val="28"/>
          <w:szCs w:val="28"/>
        </w:rPr>
        <w:t>项目申报人可在参考《指南》基础上自行设计选题，也可根据自身的研究专长，结合国家和天津市、区经济社会发展的需要及学院发展的需要，自行拟定题目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  <w:shd w:fill="FFFFFF" w:val="clear"/>
        </w:rPr>
        <w:t>一、党的二十届三中全会精神研究选题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习近平总书记关于全面深化改革的新思想、新观点、新论断在天津的实践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天津进一步全面深化改革的重大原则和方法论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构建高水平社会主义市场经济体制天津实践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健全推动天津经济高质量发展体制机制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完善中国特色社会主义法治体系的天津实践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深化天津文化体制机制改革研究</w:t>
      </w:r>
    </w:p>
    <w:p>
      <w:pPr>
        <w:pStyle w:val="P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深入推进中国式现代化的挑战与应对研究</w:t>
      </w:r>
    </w:p>
    <w:p>
      <w:pPr>
        <w:pStyle w:val="P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教育科技人才体制机制一体改革研究</w:t>
      </w:r>
    </w:p>
    <w:p>
      <w:pPr>
        <w:pStyle w:val="P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中国式现代化背景下城乡融合发展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全过程人民民主制度体系创新研究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rPr>
          <w:rFonts w:ascii="仿宋_GB2312" w:hAnsi="仿宋_GB2312" w:eastAsia="仿宋_GB2312" w:cs="Calibri"/>
          <w:color w:val="010000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完善高水平对外开放体制机制研究</w:t>
      </w:r>
    </w:p>
    <w:p>
      <w:pPr>
        <w:pStyle w:val="P"/>
        <w:shd w:val="clear" w:color="auto" w:fill="FFFFFF"/>
        <w:spacing w:beforeAutospacing="0" w:before="0" w:afterAutospacing="0" w:after="0"/>
        <w:ind w:left="420" w:hanging="0"/>
        <w:jc w:val="both"/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:shd w:fill="FFFFFF" w:val="clear"/>
        </w:rPr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二、全国教育大会精神研究选题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家精神的内涵、外延与培育路径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家精神在教育实践中的应用效果与长效机制建立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德树人与中国传统文化中的德育思想融合路径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立德树人实践框架与学生全面发展策略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公平与区域经济发展相互作用机制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球化背景下教育公平实现路径与政策支持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性化教育与学生创新能力培养实践模式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化转型对教育本质影响与挑战应对策略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工智能在教育中的具体应用与效果评估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交叉培养在拔尖创新人才培养中的具体应用与策略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进大中小学思想政治教育一体化建设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有理想、敢担当、能吃苦、肯奋斗的新时代好青年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时代新人”视域下大学生理想信念教育常态化制度化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时代伟大成就全面融入大学生爱国主义教育机制研究</w:t>
      </w:r>
    </w:p>
    <w:p>
      <w:pPr>
        <w:pStyle w:val="P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优秀传统文化融入大学生日常思想政治工作创新发展研究</w:t>
      </w:r>
    </w:p>
    <w:p>
      <w:pPr>
        <w:pStyle w:val="P"/>
        <w:shd w:val="clear" w:color="auto" w:fill="FFFFFF"/>
        <w:spacing w:beforeAutospacing="0" w:before="0" w:afterAutospacing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选题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高质量办学要求下高校党建工作研究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>高等教育国际化及对外开放策略研究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就业—招生—培养”联动机制建设研究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ascii="仿宋_GB2312" w:hAnsi="仿宋_GB2312" w:cs="Calibri" w:eastAsia="仿宋_GB2312"/>
          <w:kern w:val="0"/>
          <w:sz w:val="28"/>
          <w:szCs w:val="28"/>
        </w:rPr>
        <w:t xml:space="preserve">高校人事人才与教师发展体制机制研究 </w:t>
      </w:r>
    </w:p>
    <w:p>
      <w:pPr>
        <w:pStyle w:val="NormalWeb"/>
        <w:numPr>
          <w:ilvl w:val="0"/>
          <w:numId w:val="3"/>
        </w:numPr>
        <w:spacing w:lineRule="atLeast" w:line="1" w:before="28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基于院校特色的教师队伍建设研究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数字化环境下的外语教学设计与评价模式研究 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语言服务背景下的外语专业改革创新研究</w:t>
      </w:r>
    </w:p>
    <w:p>
      <w:pPr>
        <w:pStyle w:val="NormalWeb"/>
        <w:numPr>
          <w:ilvl w:val="0"/>
          <w:numId w:val="3"/>
        </w:numPr>
        <w:spacing w:before="0" w:after="0"/>
        <w:ind w:left="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语言教育与青少年国家意识培养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化走出去背景下的话语体系建构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华文化、本土文化、典籍译介与国际传播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代中国时政文献翻译与融通中外话语体系创新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用型本科外语专业学生新媒体素养提升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hatGPT4.0</w:t>
      </w:r>
      <w:r>
        <w:rPr>
          <w:rFonts w:ascii="仿宋_GB2312" w:hAnsi="仿宋_GB2312" w:eastAsia="仿宋_GB2312"/>
          <w:color w:val="000000"/>
          <w:sz w:val="28"/>
          <w:szCs w:val="28"/>
        </w:rPr>
        <w:t>下科技文献翻译中专业术语规范性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学英语四级考试成绩影响因素结构方程模型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在</w:t>
      </w:r>
      <w:r>
        <w:rPr>
          <w:rFonts w:eastAsia="仿宋_GB2312" w:ascii="仿宋_GB2312" w:hAnsi="仿宋_GB2312"/>
          <w:color w:val="000000"/>
          <w:sz w:val="28"/>
          <w:szCs w:val="28"/>
        </w:rPr>
        <w:t>AI</w:t>
      </w:r>
      <w:r>
        <w:rPr>
          <w:rFonts w:ascii="仿宋_GB2312" w:hAnsi="仿宋_GB2312" w:eastAsia="仿宋_GB2312"/>
          <w:color w:val="000000"/>
          <w:sz w:val="28"/>
          <w:szCs w:val="28"/>
        </w:rPr>
        <w:t>赋能外语教学中的角色转变与专业发展关系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普惠金融赋能新质生产力实现高质量发展的机制与路径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金融背景下我国国债利率期限结构与宏观经济关联性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金融科技视域下风险知识获取与平台治理模型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经济背景下中国经济高质量发展进程的动态预测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字贸易赋能农村新质生产力推动乡村振兴的机制及路径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企业数字化转型对绿色全要素生产率的影响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数智赋能的智慧税务生态系统构建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交媒体营销背景下居民绿色消费行为形成机制及引导策略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人工智能在新闻传播中的应用与伦理问题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体育强国背景下“三大球”运动人才培养科学体系构建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校体育文化育人的特色效应理论与实践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中华优秀传统文化融入大学生日常思想政治工作创新发展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经济社会热点问题对大学生思想认知影响的作用机制研究</w:t>
      </w:r>
    </w:p>
    <w:p>
      <w:pPr>
        <w:pStyle w:val="NormalWeb"/>
        <w:numPr>
          <w:ilvl w:val="0"/>
          <w:numId w:val="3"/>
        </w:numPr>
        <w:spacing w:lineRule="atLeast" w:line="1" w:before="0" w:after="0"/>
        <w:rPr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新时代高校国家安全教育有效策略研究</w:t>
      </w:r>
    </w:p>
    <w:p>
      <w:pPr>
        <w:pStyle w:val="NormalWeb"/>
        <w:numPr>
          <w:ilvl w:val="0"/>
          <w:numId w:val="3"/>
        </w:numPr>
        <w:spacing w:lineRule="atLeast" w:line="1" w:before="0" w:after="280"/>
        <w:rPr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  <w:shd w:fill="FFFFFF" w:val="clear"/>
        </w:rPr>
        <w:t>网络社会思潮对高校学生的影响研究</w:t>
      </w:r>
    </w:p>
    <w:p>
      <w:pPr>
        <w:pStyle w:val="NormalWeb"/>
        <w:spacing w:lineRule="atLeast" w:line="1" w:before="280" w:after="28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2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759a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759a9"/>
    <w:rPr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905d4f"/>
    <w:rPr/>
  </w:style>
  <w:style w:type="character" w:styleId="Fontstyle01" w:customStyle="1">
    <w:name w:val="fontstyle01"/>
    <w:basedOn w:val="DefaultParagraphFont"/>
    <w:qFormat/>
    <w:rsid w:val="002907df"/>
    <w:rPr>
      <w:rFonts w:ascii="宋体" w:hAnsi="宋体" w:eastAsia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11" w:customStyle="1">
    <w:name w:val="fontstyle11"/>
    <w:basedOn w:val="DefaultParagraphFont"/>
    <w:qFormat/>
    <w:rsid w:val="00996ec4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759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759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017ca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uiPriority w:val="39"/>
    <w:unhideWhenUsed/>
    <w:rsid w:val="00de407c"/>
    <w:pPr/>
    <w:rPr>
      <w:rFonts w:ascii="Times New Roman" w:hAnsi="Times New Roman" w:eastAsia="宋体" w:cs="Times New Roman"/>
      <w:szCs w:val="24"/>
    </w:rPr>
  </w:style>
  <w:style w:type="paragraph" w:styleId="P" w:customStyle="1">
    <w:name w:val="p"/>
    <w:basedOn w:val="Normal"/>
    <w:qFormat/>
    <w:rsid w:val="008d071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5111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  <Pages>4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8:00Z</dcterms:created>
  <dc:creator>Lenovo</dc:creator>
  <dc:description/>
  <dc:language>en-US</dc:language>
  <cp:lastModifiedBy>Lenovo</cp:lastModifiedBy>
  <dcterms:modified xsi:type="dcterms:W3CDTF">2024-11-04T07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