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教师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00"/>
              <w:ind w:right="1440" w:firstLine="46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部门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请科研项目指导教师、项目负责人所在部门审查该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至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4-11-07T04:01:00Z</dcterms:modified>
  <cp:revision>15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