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天津市哲学社会科学规划项目“深学深用习近平文化思想 推动文化传承发展善作善成”专项课题“揭榜挂帅”招标公告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共天津市委宣传部设立天津市哲学社会科学规划项目“深学深用习近平文化思想，推动文化传承发展善作善成”专项课题，面向全国“揭榜挂帅”进行招标。现将有关事项公告如下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一、招标单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共天津市委宣传部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、招标主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深学深用习近平文化思想，推动文化传承发展善作善成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、项目宗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坚持以习近平新时代中国特色社会主义思想为指导，以习近平文化思想为引领，深入学习贯彻党的二十大和二十届三中全会精神，深化对习近平总书记视察天津重要讲话精神研究阐释，聚焦深学深用习近平文化思想，推动文化传承发展善作善成这一主题，将理论创新、学术研究、实践总结贯通起来，推出具有学术创新价值、决策参考价值、实践指导价值的高水平成果，为天津深化文化体制改革、加快建设文化强市提供学理支撑和智力支持。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四、选题方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投标人按照招标选题方向</w:t>
      </w:r>
      <w:r>
        <w:rPr>
          <w:sz w:val="24"/>
        </w:rPr>
        <w:t>(</w:t>
      </w:r>
      <w:r>
        <w:rPr>
          <w:sz w:val="24"/>
        </w:rPr>
        <w:t>包括但不限于</w:t>
      </w:r>
      <w:r>
        <w:rPr>
          <w:sz w:val="24"/>
        </w:rPr>
        <w:t>)</w:t>
      </w:r>
      <w:r>
        <w:rPr>
          <w:sz w:val="24"/>
        </w:rPr>
        <w:t>自拟题目投标，选题表述要符合项目定位，科学严谨、简明规范，避免引起歧义或争议。投标人要熟悉了解相关领域前沿研究动态，紧密结合天津实际开展论证和研究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（一）以习近平文化思想为指导，推动文化传承发展善作善成研究。</w:t>
      </w:r>
      <w:r>
        <w:rPr>
          <w:sz w:val="24"/>
        </w:rPr>
        <w:t>立足习近平文化思想作为不断展开的开放式的思想体系，侧重以“两个结合”特别是“第二个结合”等维度，加强以文化人、以文惠民、以文润城、以文兴业丰富内涵、实践要求、相互关系等学理性研究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（二）以习近平文化思想为指导，健全以文化人制度机制研究。</w:t>
      </w:r>
      <w:r>
        <w:rPr>
          <w:sz w:val="24"/>
        </w:rPr>
        <w:t>侧重在健全用党的创新理论武装全党、教育人民、指导实践工作体系，完善培育和践行社会主义核心价值观制度机制，推动大中小学思想政治教育一体化建设，改进创新文明培育、文明实践、文明创建工作机制，完善志愿服务和诚信建设长效机制，构建适应全媒体生产传播工作机制和评价体系等方面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（三）以习近平文化思想为指导，完善以文惠民供给方式研究。</w:t>
      </w:r>
      <w:r>
        <w:rPr>
          <w:sz w:val="24"/>
        </w:rPr>
        <w:t>侧重在打造津派文化品牌，健全现代公共文化服务体系、提升公共文化服务效能，创新实施文化惠民工程，建立优质文化资源直达基层机制、促进优质公共文化资源配置均衡等方面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（四）以习近平文化思想为指导，优化以文润城品牌模式研究。</w:t>
      </w:r>
      <w:r>
        <w:rPr>
          <w:sz w:val="24"/>
        </w:rPr>
        <w:t>侧重在天津地域文化形态保护传承、创新发展，加强历史文化遗产保护传承和活化利用，城市红色文化资源挖掘、保护、利用，完善非遗代表性项目和传承人保护体系，健全文化遗产保护投入保障机制等方面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（五）以习近平文化思想为指导，创新以文兴业体系业态研究。</w:t>
      </w:r>
      <w:r>
        <w:rPr>
          <w:sz w:val="24"/>
        </w:rPr>
        <w:t>侧重在健全文化产业体系和市场体系，推进文化和科技融合、加快发展新型文化业态和文化消费模式，推动文旅商贸深度融合，深化文化领域国资国企改革、增强国有文化企业核心竞争力等方面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五、资助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标课题列为</w:t>
      </w:r>
      <w:r>
        <w:rPr>
          <w:sz w:val="24"/>
        </w:rPr>
        <w:t>2024</w:t>
      </w:r>
      <w:r>
        <w:rPr>
          <w:sz w:val="24"/>
        </w:rPr>
        <w:t>年度天津市哲学社会科学规划重点项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根据投标情况，评审确定立项数量。每项中标课题资助经费</w:t>
      </w:r>
      <w:r>
        <w:rPr>
          <w:sz w:val="24"/>
        </w:rPr>
        <w:t>5</w:t>
      </w:r>
      <w:r>
        <w:rPr>
          <w:sz w:val="24"/>
        </w:rPr>
        <w:t>万元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六、投标资格要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一）投标人须具备下列条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投标人不限定范围，鼓励理论研究单位与实际工作部门开展合作研究，鼓励多学科交叉研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投标人须遵守中华人民共和国宪法和法律，拥护党的路线方针政策；在相关领域具有较好研究基础和研究专长，社会责任感强，学风优良，遵守有关管理规定，无不良科研信用记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投标人只能为一人，立项后作为项目研究的负责人，担负实质性研究任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投标须经所在单位批准同意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二）投标人单位须具备下列条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原则上应设有科研和财务管理职能部门，能为课题研究工作提供良好条件，承担课题管理职责并承诺信誉保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投标人以兼职人员身份投标的，兼职单位须审核兼职人员正式聘用关系的真实性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三）投标纪律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投标人所在单位要对投标人是否具备投标条件加强审核把关，切实把好政治方向，严格审核投标人申报材料的真实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投标人要自觉坚持公平竞争的原则，凡有弄虚作假、抄袭剽窃、违规违纪等行为的，一经查实，即取消参评资格；如获中标，一律撤项，五年内不得申报天津市哲学社会科学规划各类课题，并通报给有关省区市社科工作办及所在单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投标人须按照中共中央办公厅、国务院办公厅印发的《关于进一步加强科研诚信建设的若干意见》要求，如实填写材料。不得将待发表或已发表的成果作为本课题的研究成果，保证无知识产权争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凡在申报内容上与在研或已结项的各级各类课题有较大关联的，须在《投标书》中详细说明本次投标课题与已承担课题的联系和区别，否则视为重复申请，不予受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所列课题组成员须征得其本人同意并签字确认，否则不予受理。中标后，课题组成员变更须经中共天津市委宣传部同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中标后，要遵守相关承诺，履行约定义务，接受监督管理，按期高质量完成研究任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课题研究成果全部知识产权归中共天津市委宣传部，未经批准，不得自行发表或用作其他用途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七、项目管理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一）成果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投标人要树立鲜明的问题导向，创新研究思路、研究方法，力求理论观点和学术见解体现原创性和前瞻性，咨政建言和对策建议具有针对性和可操作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投标人要坚持科学、严谨、求实、诚信的科研态度，做到逻辑清晰、论证严谨，结构合理、观点准确，案例真实、数据可靠，表达规范、结论客观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二）进度安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立项之日起</w:t>
      </w:r>
      <w:r>
        <w:rPr>
          <w:sz w:val="24"/>
        </w:rPr>
        <w:t>2</w:t>
      </w:r>
      <w:r>
        <w:rPr>
          <w:sz w:val="24"/>
        </w:rPr>
        <w:t>个月内，中标人提交</w:t>
      </w:r>
      <w:r>
        <w:rPr>
          <w:sz w:val="24"/>
        </w:rPr>
        <w:t>4000</w:t>
      </w:r>
      <w:r>
        <w:rPr>
          <w:sz w:val="24"/>
        </w:rPr>
        <w:t>字研究报告提纲。该提纲须经课题组组织专家论证，并报中共天津市委宣传部审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立项之日起</w:t>
      </w:r>
      <w:r>
        <w:rPr>
          <w:sz w:val="24"/>
        </w:rPr>
        <w:t>5</w:t>
      </w:r>
      <w:r>
        <w:rPr>
          <w:sz w:val="24"/>
        </w:rPr>
        <w:t>个月内，中标人提交一份</w:t>
      </w:r>
      <w:r>
        <w:rPr>
          <w:sz w:val="24"/>
        </w:rPr>
        <w:t>4</w:t>
      </w:r>
      <w:r>
        <w:rPr>
          <w:sz w:val="24"/>
        </w:rPr>
        <w:t>万字的研究报告和</w:t>
      </w:r>
      <w:r>
        <w:rPr>
          <w:sz w:val="24"/>
        </w:rPr>
        <w:t>1000</w:t>
      </w:r>
      <w:r>
        <w:rPr>
          <w:sz w:val="24"/>
        </w:rPr>
        <w:t>字的报告摘要。中共天津市委宣传部组织专家进行评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立项之日起</w:t>
      </w:r>
      <w:r>
        <w:rPr>
          <w:sz w:val="24"/>
        </w:rPr>
        <w:t>6</w:t>
      </w:r>
      <w:r>
        <w:rPr>
          <w:sz w:val="24"/>
        </w:rPr>
        <w:t>个月内，中标人将研究报告修改为书稿后提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市委宣传部组织各课题组开展专著编撰工作，具体要求另行安排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三）结项事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根据课题研究报告（含报告摘要）完成情况，结合专家评审意见，综合确定结项等级。结项等级分为“优秀”、“良好”、“合格”、“不合格”</w:t>
      </w:r>
      <w:r>
        <w:rPr>
          <w:sz w:val="24"/>
        </w:rPr>
        <w:t>4</w:t>
      </w:r>
      <w:r>
        <w:rPr>
          <w:sz w:val="24"/>
        </w:rPr>
        <w:t>个等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在中共天津市委宣传部统一组织下，项目成果鉴定等级为“优秀”、“良好”的课题组，须按照工作要求共同参与编撰出版主题理论专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理论专著出版后，统一办理课题结项事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对有进一步研究价值的成果视情况可予以持续资助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四）监督管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共天津市委宣传部对项目研究进行跟踪管理。课题负责人须按照有关要求，接受过程管理、阶段检查，按时高质量完成有关任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在课题研究过程中，对出现学术不端等违规违纪行为的，对检查不合格、不能按期完成研究任务、未达到研究预期目标的，即作撤项处理。情节严重的，课题负责人五年内不能申报天津市哲学社会科学规划各类课题，并通报给有关省区市社科工作办及所在单位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五）经费管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课题经费分两次拨付，立项时拨付</w:t>
      </w:r>
      <w:r>
        <w:rPr>
          <w:sz w:val="24"/>
        </w:rPr>
        <w:t>40%</w:t>
      </w:r>
      <w:r>
        <w:rPr>
          <w:sz w:val="24"/>
        </w:rPr>
        <w:t>；专著出版后，鉴定等级为“优秀”“良好”“合格”的，拨付剩余经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撤项和鉴定等级为“不合格”的，不再拨付剩余经费。同时，课题负责人应当在接到通知</w:t>
      </w:r>
      <w:r>
        <w:rPr>
          <w:sz w:val="24"/>
        </w:rPr>
        <w:t>30</w:t>
      </w:r>
      <w:r>
        <w:rPr>
          <w:sz w:val="24"/>
        </w:rPr>
        <w:t>日内，按要求将已拨资助经费的剩余部分退回中共天津市委宣传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经费管理参照《国家社会科学基金项目资金管理办法》执行。结项等级为“优秀”的，间接费用比例可提高到</w:t>
      </w:r>
      <w:r>
        <w:rPr>
          <w:sz w:val="24"/>
        </w:rPr>
        <w:t>60%</w:t>
      </w:r>
      <w:r>
        <w:rPr>
          <w:sz w:val="24"/>
        </w:rPr>
        <w:t>；结项等级为“良好”的，间接费用比例可提高到</w:t>
      </w:r>
      <w:r>
        <w:rPr>
          <w:sz w:val="24"/>
        </w:rPr>
        <w:t>50%</w:t>
      </w:r>
      <w:r>
        <w:rPr>
          <w:sz w:val="24"/>
        </w:rPr>
        <w:t>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八、工作要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（一）投标时间：</w:t>
      </w:r>
      <w:r>
        <w:rPr>
          <w:sz w:val="24"/>
        </w:rPr>
        <w:t>投标材料受理截止时间为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逾期不予受理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（二）投标方式：</w:t>
      </w:r>
      <w:r>
        <w:rPr>
          <w:sz w:val="24"/>
        </w:rPr>
        <w:t>投标材料请通过邮政</w:t>
      </w:r>
      <w:r>
        <w:rPr>
          <w:sz w:val="24"/>
        </w:rPr>
        <w:t>EMS</w:t>
      </w:r>
      <w:r>
        <w:rPr>
          <w:sz w:val="24"/>
        </w:rPr>
        <w:t>邮寄方式寄达。逾期或通过其他方式邮寄的，不予受理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（三）收件地址：</w:t>
      </w:r>
      <w:r>
        <w:rPr>
          <w:sz w:val="24"/>
        </w:rPr>
        <w:t>天津市河西区友谊路</w:t>
      </w:r>
      <w:r>
        <w:rPr>
          <w:sz w:val="24"/>
        </w:rPr>
        <w:t>30</w:t>
      </w:r>
      <w:r>
        <w:rPr>
          <w:sz w:val="24"/>
        </w:rPr>
        <w:t>号中共天津市委宣传部理论处（市社科工作办</w:t>
      </w:r>
      <w:r>
        <w:rPr>
          <w:sz w:val="24"/>
        </w:rPr>
        <w:t>)</w:t>
      </w:r>
      <w:r>
        <w:rPr>
          <w:sz w:val="24"/>
        </w:rPr>
        <w:t>，邮编</w:t>
      </w:r>
      <w:r>
        <w:rPr>
          <w:sz w:val="24"/>
        </w:rPr>
        <w:t>300061</w:t>
      </w:r>
      <w:r>
        <w:rPr>
          <w:sz w:val="24"/>
        </w:rPr>
        <w:t>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四）投标材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纸质材料。《天津市哲学社会科学规划项目“深学深用习近平文化思想推动文化传承发展善作善成”专项课题投标书》（以下简称《投标书》）一式</w:t>
      </w:r>
      <w:r>
        <w:rPr>
          <w:sz w:val="24"/>
        </w:rPr>
        <w:t>8</w:t>
      </w:r>
      <w:r>
        <w:rPr>
          <w:sz w:val="24"/>
        </w:rPr>
        <w:t>份、《天津市哲学社会科学规划项目“深学深用习近平文化思想推动文化传承发展善作善成”专项课题投标书活页》（以下简称《活页》）一式</w:t>
      </w:r>
      <w:r>
        <w:rPr>
          <w:sz w:val="24"/>
        </w:rPr>
        <w:t>8</w:t>
      </w:r>
      <w:r>
        <w:rPr>
          <w:sz w:val="24"/>
        </w:rPr>
        <w:t>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电子材料。《投标书》和《活页》电子版（“投标书”命名为“投标人姓名</w:t>
      </w:r>
      <w:r>
        <w:rPr>
          <w:sz w:val="24"/>
        </w:rPr>
        <w:t>+</w:t>
      </w:r>
      <w:r>
        <w:rPr>
          <w:sz w:val="24"/>
        </w:rPr>
        <w:t>投标书”、“活页”命名为“投标人姓名</w:t>
      </w:r>
      <w:r>
        <w:rPr>
          <w:sz w:val="24"/>
        </w:rPr>
        <w:t>+</w:t>
      </w:r>
      <w:r>
        <w:rPr>
          <w:sz w:val="24"/>
        </w:rPr>
        <w:t>活页”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纸质材料和电子材料的所有内容必须保持一致。电子材料请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发至邮箱（</w:t>
      </w:r>
      <w:r>
        <w:rPr>
          <w:sz w:val="24"/>
        </w:rPr>
        <w:t>swxcbllc@tj.gov.cn</w:t>
      </w:r>
      <w:r>
        <w:rPr>
          <w:sz w:val="24"/>
        </w:rPr>
        <w:t>），邮件主题命名为“投标人姓名</w:t>
      </w:r>
      <w:r>
        <w:rPr>
          <w:sz w:val="24"/>
        </w:rPr>
        <w:t>+</w:t>
      </w:r>
      <w:r>
        <w:rPr>
          <w:sz w:val="24"/>
        </w:rPr>
        <w:t>投标材料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投标书》一律使用计算机填写，</w:t>
      </w:r>
      <w:r>
        <w:rPr>
          <w:sz w:val="24"/>
        </w:rPr>
        <w:t>A3</w:t>
      </w:r>
      <w:r>
        <w:rPr>
          <w:sz w:val="24"/>
        </w:rPr>
        <w:t>纸双面印制，中缝装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有关投标工作的各种材料（《招标公告》、《投标书》及《活页》等</w:t>
      </w:r>
      <w:r>
        <w:rPr>
          <w:sz w:val="24"/>
        </w:rPr>
        <w:t>)</w:t>
      </w:r>
      <w:r>
        <w:rPr>
          <w:sz w:val="24"/>
        </w:rPr>
        <w:t>，从津云新媒体、北方网（</w:t>
      </w:r>
      <w:r>
        <w:rPr>
          <w:sz w:val="24"/>
        </w:rPr>
        <w:t>http://www.enorth.com.cn)</w:t>
      </w:r>
      <w:r>
        <w:rPr>
          <w:sz w:val="24"/>
        </w:rPr>
        <w:t>、天津市社科联网站（</w:t>
      </w:r>
      <w:r>
        <w:rPr>
          <w:sz w:val="24"/>
        </w:rPr>
        <w:t>http://www.tjskw.org.cn)</w:t>
      </w:r>
      <w:r>
        <w:rPr>
          <w:sz w:val="24"/>
        </w:rPr>
        <w:t>下载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（五）结果发布。</w:t>
      </w:r>
      <w:r>
        <w:rPr>
          <w:sz w:val="24"/>
        </w:rPr>
        <w:t>中共天津市委宣传部组织评审，评审结果在津云新媒体、北方网、天津市社科联网站公示。公示无异议的，中共天津市委宣传部与中标人签订合同，下达立项通知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公告最终解释权归中共天津市委宣传部。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中共天津市委宣传部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37e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f012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f012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f01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f01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538</Words>
  <Characters>3068</Characters>
  <CharactersWithSpaces>35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0:36:00Z</dcterms:created>
  <dc:creator>Lenovo</dc:creator>
  <dc:description/>
  <dc:language>en-US</dc:language>
  <cp:lastModifiedBy>Lenovo</cp:lastModifiedBy>
  <dcterms:modified xsi:type="dcterms:W3CDTF">2024-10-31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