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widowControl/>
        <w:spacing w:lineRule="exact" w:line="560" w:beforeAutospacing="0" w:before="0" w:afterAutospacing="0" w:after="0"/>
        <w:jc w:val="center"/>
        <w:rPr>
          <w:rFonts w:ascii="Times New Roman" w:hAnsi="Times New Roman" w:eastAsia="黑体" w:cs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方正小标宋简体"/>
          <w:color w:val="000000" w:themeColor="text1"/>
          <w:kern w:val="2"/>
          <w:sz w:val="44"/>
          <w:szCs w:val="44"/>
          <w:shd w:fill="FFFFFF" w:val="clear"/>
          <w14:textFill>
            <w14:solidFill>
              <w14:schemeClr w14:val="tx1"/>
            </w14:solidFill>
          </w14:textFill>
        </w:rPr>
        <w:t>首届大学生职业规划大赛就业赛道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比赛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察学生的求职实战能力，个人发展路径与经济社会发展需要的适应度，就业能力与职业目标和岗位要求的契合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参赛组别和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就业赛道高教组设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分赛道。其中，针对企业职能岗位，设产品研发、生产服务、市场营销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通用职能分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赛道（按相近行业分小组）；针对公共服务岗位，设公共服务分赛道（医院、学校、机关事业单位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就业赛道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高教组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参赛对象为普通高等学校全日制高年级在校学生。面向普通本科三、四年级学生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参赛材料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选手在大赛平台（网址：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zgs.chsi.com.cn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提交以下参赛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求职简历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PDF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格式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就业能力展示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PPT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格式，不超过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0MB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；可加入视频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辅助证明材料，包括实践、实习、获奖等证明材料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PDF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格式，整合为单个文件，不超过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0MB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比赛环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就业赛道设主题陈述、综合面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主题陈述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钟）：选手陈述个人求职意向和职业准备情况，展示通用素质与岗位能力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综合面试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钟）：评委提出真实工作场景中可能遇到的问题，选手提出解决方案；评委结合选手陈述自由提问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Times New Roman" w:hAnsi="Times New Roman" w:eastAsia="黑体" w:cs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评审标准</w:t>
      </w:r>
    </w:p>
    <w:tbl>
      <w:tblPr>
        <w:tblStyle w:val="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7"/>
        <w:gridCol w:w="3113"/>
        <w:gridCol w:w="701"/>
        <w:gridCol w:w="693"/>
        <w:gridCol w:w="696"/>
        <w:gridCol w:w="695"/>
        <w:gridCol w:w="705"/>
      </w:tblGrid>
      <w:tr>
        <w:trPr>
          <w:trHeight w:val="28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指标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说明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分赛道分值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一级指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二级指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产品研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生产服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市场营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通用职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公共服务</w:t>
            </w:r>
          </w:p>
        </w:tc>
      </w:tr>
      <w:tr>
        <w:trPr>
          <w:trHeight w:val="107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通用素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职业精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具有家国情怀，有爱岗敬业、忠诚守信、奋斗奉献精神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</w:tr>
      <w:tr>
        <w:trPr>
          <w:trHeight w:val="73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心理素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具备目标岗位所需的意志力、抗压能力等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思维能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具备目标岗位所需的逻辑推理、系统分析和信息处理能力等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沟通能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具备目标岗位所需的语言表达、交流协调能力等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执行和领导能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能够针对工作任务制定计划并实施，具备目标岗位所需的团队领导、协作、激励和执行能力等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83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岗位能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岗位认知程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全面了解目标行业现状、发展趋势和就业需求，准确把握目标岗位的任职要求、工作流程、工作内容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</w:tr>
      <w:tr>
        <w:trPr>
          <w:trHeight w:val="15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岗位胜任能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具备目标岗位所需的专业能力、实习实践经历、解决实际工作问题的能力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</w:tr>
      <w:tr>
        <w:trPr>
          <w:trHeight w:val="8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发展潜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—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职业目标契合行业发展前景和人才需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黑体" w:cs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cs="Times New Roman"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黑体" w:cs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cs="Times New Roman"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黑体" w:cs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cs="Times New Roman"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"/>
        </w:numPr>
        <w:spacing w:lineRule="exact" w:line="560"/>
        <w:ind w:firstLine="560"/>
        <w:rPr>
          <w:rFonts w:ascii="Times New Roman" w:hAnsi="Times New Roman" w:eastAsia="黑体" w:cs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奖项设置</w:t>
      </w:r>
    </w:p>
    <w:p>
      <w:pPr>
        <w:sectPr>
          <w:type w:val="nextPage"/>
          <w:pgSz w:w="11906" w:h="16838"/>
          <w:pgMar w:left="1531" w:right="1531" w:gutter="0" w:header="0" w:top="204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rPr>
          <w:rFonts w:ascii="Times New Roman" w:hAnsi="Times New Roman" w:eastAsia="仿宋_GB2312"/>
          <w:color w:val="000000" w:themeColor="text1"/>
          <w:kern w:val="2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就业赛道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个分赛道各设置一等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奖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、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等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奖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、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三等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奖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9:00Z</dcterms:created>
  <dc:creator>ゞジ帝汐</dc:creator>
  <dc:description/>
  <dc:language>en-US</dc:language>
  <cp:lastModifiedBy>ゞジ帝汐</cp:lastModifiedBy>
  <dcterms:modified xsi:type="dcterms:W3CDTF">2023-11-06T02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C305C4E84481EB0B8EF4E1059C058_11</vt:lpwstr>
  </property>
  <property fmtid="{D5CDD505-2E9C-101B-9397-08002B2CF9AE}" pid="3" name="KSOProductBuildVer">
    <vt:lpwstr>2052-12.1.0.15712</vt:lpwstr>
  </property>
</Properties>
</file>