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32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简体"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首届大学生职业规划大赛成长赛道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比赛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察学生职业发展规划的科学性和围绕实现职业目标的成长过程，通过学习实践持续提升职业目标的达成度，增强综合素质和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赛组别和对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成长赛道高教组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赛对象为</w:t>
      </w:r>
      <w:r>
        <w:rPr>
          <w:rFonts w:ascii="Times New Roman" w:hAnsi="Times New Roman" w:cs="Times New Roman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普通高等学校全日制中低年级在校学生。面向普通本科一、二、三年级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赛材料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选手在大赛平台（网址：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zgs.chsi.com.cn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提交以下参赛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生涯发展报告：介绍职业发展规划、实现职业目标的具体行动和成果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PDF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格式，文字不超过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0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字，如有图表不超过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生涯发展展示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PPT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格式，不超过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MB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可加入视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比赛环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成长赛道设主题陈述、评委提问环节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主题陈述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）：选手结合生涯发展报告进行陈述和展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评委提问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）：评委结合选手陈述和现场表现进行提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审标准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8"/>
        <w:gridCol w:w="785"/>
      </w:tblGrid>
      <w:tr>
        <w:trPr>
          <w:trHeight w:val="454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指标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说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分值</w:t>
            </w:r>
          </w:p>
        </w:tc>
      </w:tr>
      <w:tr>
        <w:trPr>
          <w:trHeight w:val="2317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业目标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业目标体现积极正向的价值追求，能够将个人理想与国家需要、经济社会发展相结合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业目标匹配个人价值观、能力优势、兴趣特点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准确认识目标职业在专业知识、通用素质、就业能力等方面的要求，科学分析个人现实情况与目标要求的差距，制定合理可行的计划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</w:tr>
      <w:tr>
        <w:trPr>
          <w:trHeight w:val="2407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行动成果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长行动符合目标职业在通用素质、就业能力、职业道德等方面的要求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长行动对弥补个人不足的针对性较强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能够将专业知识应用于成长实践，提高通用素质和就业能力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长行动内容丰富，取得阶段性成果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</w:tr>
      <w:tr>
        <w:trPr>
          <w:trHeight w:val="1407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目标契合度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行动成果与职业目标的契合程度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总结成长行动中存在的不足和原因，对成长计划进行自我评估和动态调整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ind w:firstLine="640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奖项设置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成长赛道设置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奖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、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奖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、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等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奖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8:00Z</dcterms:created>
  <dc:creator>ゞジ帝汐</dc:creator>
  <dc:description/>
  <dc:language>en-US</dc:language>
  <cp:lastModifiedBy>ゞジ帝汐</cp:lastModifiedBy>
  <dcterms:modified xsi:type="dcterms:W3CDTF">2023-11-06T02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3D3DF6E249FDBBCBCD1213507E83_11</vt:lpwstr>
  </property>
  <property fmtid="{D5CDD505-2E9C-101B-9397-08002B2CF9AE}" pid="3" name="KSOProductBuildVer">
    <vt:lpwstr>2052-12.1.0.15712</vt:lpwstr>
  </property>
</Properties>
</file>