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天津外国语大学滨海外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四届“顺天乡大学杯”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K-POP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歌舞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29"/>
        <w:gridCol w:w="2251"/>
        <w:gridCol w:w="75"/>
        <w:gridCol w:w="2568"/>
      </w:tblGrid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别及所在班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类型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□                团体□ （  人） 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类型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韩文歌曲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            韩国舞蹈□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名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及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时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钟</w:t>
            </w:r>
          </w:p>
        </w:tc>
      </w:tr>
      <w:tr>
        <w:trPr>
          <w:trHeight w:val="8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员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若为团体，请在“参赛人员”一栏填写全部人员姓名，班级，系别，专业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报名表，请以</w:t>
      </w:r>
      <w:r>
        <w:rPr>
          <w:rFonts w:eastAsia="黑体;SimHei" w:cs="黑体;SimHei" w:ascii="黑体;SimHei" w:hAnsi="黑体;SimHei"/>
          <w:b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sz w:val="28"/>
          <w:szCs w:val="28"/>
        </w:rPr>
        <w:t>格式。</w:t>
      </w:r>
    </w:p>
    <w:p>
      <w:pPr>
        <w:pStyle w:val="Normal"/>
        <w:ind w:firstLine="70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请将报名表与参赛视频添加在同一邮件内发送至：</w:t>
      </w:r>
    </w:p>
    <w:p>
      <w:pPr>
        <w:pStyle w:val="Normal"/>
        <w:ind w:firstLine="70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BSFA_INTERNATIONAL@FOXMAIL.COM (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</w:rPr>
          <w:t>视频格式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MP4</w:t>
        </w:r>
      </w:hyperlink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或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AVI)</w:t>
      </w:r>
    </w:p>
    <w:p>
      <w:pPr>
        <w:pStyle w:val="Normal"/>
        <w:ind w:firstLine="70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邮件主题（例）：姓名专业班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个人歌曲名称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舞蹈名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FA_INTERNATIONAL@FOXMAIL.COM (&#35270;&#39057;&#26684;&#24335;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0:00Z</dcterms:created>
  <dc:creator>Administrator</dc:creator>
  <dc:description/>
  <cp:keywords/>
  <dc:language>en-US</dc:language>
  <cp:lastModifiedBy>Lenovo</cp:lastModifiedBy>
  <dcterms:modified xsi:type="dcterms:W3CDTF">2023-09-26T08:2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