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外国语大学滨海外事学院档案归档工作规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引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为全面、真实地记录学院发展的历史，使档案归档工作程序化、规范化，依据《天津外国语大学滨海外事学院（试行）》和中华人民共和国档案行业标准《归档文件整理规则》（</w:t>
      </w:r>
      <w:r>
        <w:rPr>
          <w:rFonts w:eastAsia="仿宋_GB2312" w:ascii="仿宋_GB2312" w:hAnsi="仿宋_GB2312"/>
          <w:sz w:val="24"/>
        </w:rPr>
        <w:t>DA/T22-2000</w:t>
      </w:r>
      <w:r>
        <w:rPr>
          <w:rFonts w:ascii="仿宋_GB2312" w:hAnsi="仿宋_GB2312" w:eastAsia="仿宋_GB2312"/>
          <w:sz w:val="24"/>
        </w:rPr>
        <w:t>）等法规、规章制订本规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本规范适用于本院各部门的归档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3 </w:t>
      </w:r>
      <w:r>
        <w:rPr>
          <w:rFonts w:ascii="仿宋_GB2312" w:hAnsi="仿宋_GB2312" w:eastAsia="仿宋_GB2312"/>
          <w:sz w:val="24"/>
        </w:rPr>
        <w:t>本规范适用于党政、教学、科学研究、基本建设、仪器设备、外事、声像、实物等八类文件材料归档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4 </w:t>
      </w:r>
      <w:r>
        <w:rPr>
          <w:rFonts w:ascii="仿宋_GB2312" w:hAnsi="仿宋_GB2312" w:eastAsia="仿宋_GB2312"/>
          <w:sz w:val="24"/>
        </w:rPr>
        <w:t>本规范主要适用纸质档案的归档工作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归档工作的基本原则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 </w:t>
      </w:r>
      <w:r>
        <w:rPr>
          <w:rFonts w:ascii="仿宋_GB2312" w:hAnsi="仿宋_GB2312" w:eastAsia="仿宋_GB2312"/>
          <w:sz w:val="24"/>
        </w:rPr>
        <w:t>归档文件为各部门在职能活动中形成的、办理完毕、应作为档案保存的各种载体的文件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</w:rPr>
        <w:t>遵循文件的形成规律，保持文件之间的有机联系和系统性，区分不同价值，便于保管和利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3 </w:t>
      </w:r>
      <w:r>
        <w:rPr>
          <w:rFonts w:ascii="仿宋_GB2312" w:hAnsi="仿宋_GB2312" w:eastAsia="仿宋_GB2312"/>
          <w:sz w:val="24"/>
        </w:rPr>
        <w:t>保证档案的原始性、真实性，归档文件须为原件。特殊情况，归档复制件时，需注明文件原件的所在单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4 </w:t>
      </w:r>
      <w:r>
        <w:rPr>
          <w:rFonts w:ascii="仿宋_GB2312" w:hAnsi="仿宋_GB2312" w:eastAsia="仿宋_GB2312"/>
          <w:sz w:val="24"/>
        </w:rPr>
        <w:t>除有特殊要求外，归档文件为一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5 </w:t>
      </w:r>
      <w:r>
        <w:rPr>
          <w:rFonts w:ascii="仿宋_GB2312" w:hAnsi="仿宋_GB2312" w:eastAsia="仿宋_GB2312"/>
          <w:sz w:val="24"/>
        </w:rPr>
        <w:t>手续完备，制作和书写材料利于长期保存。归档文件的标识项需完整，如形成部门（单位）、时间（如年月日等）、责任人（如签字）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归档范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天津外国语大学滨海外事学院各类档案《档案归档范围》规定的应归档的各种文字、图表、声像等不同载体的文件材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2 </w:t>
      </w:r>
      <w:r>
        <w:rPr>
          <w:rFonts w:ascii="仿宋_GB2312" w:hAnsi="仿宋_GB2312" w:eastAsia="仿宋_GB2312"/>
          <w:sz w:val="24"/>
        </w:rPr>
        <w:t xml:space="preserve">有助于了解档案内容、立档部门历史的资料，有助于管理和利用档案所必需的专用设备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3 </w:t>
      </w:r>
      <w:r>
        <w:rPr>
          <w:rFonts w:ascii="仿宋_GB2312" w:hAnsi="仿宋_GB2312" w:eastAsia="仿宋_GB2312"/>
          <w:sz w:val="24"/>
        </w:rPr>
        <w:t>国内外与学院有关的各种具有保存价值的材料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归档分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1</w:t>
      </w:r>
      <w:r>
        <w:rPr>
          <w:rFonts w:ascii="仿宋_GB2312" w:hAnsi="仿宋_GB2312" w:eastAsia="仿宋_GB2312"/>
          <w:sz w:val="24"/>
        </w:rPr>
        <w:t>部门分管档案工作的主管领导，应把涉及相应范围的档案工作列入职责范围，督促兼职档案员、工作人员认真做好平时立卷和整理归档工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2 </w:t>
      </w:r>
      <w:r>
        <w:rPr>
          <w:rFonts w:ascii="仿宋_GB2312" w:hAnsi="仿宋_GB2312" w:eastAsia="仿宋_GB2312"/>
          <w:sz w:val="24"/>
        </w:rPr>
        <w:t>部门兼职档案员负责组织、协调本部门的立卷归档工作。工作人员须分工明确，协同配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3 </w:t>
      </w:r>
      <w:r>
        <w:rPr>
          <w:rFonts w:ascii="仿宋_GB2312" w:hAnsi="仿宋_GB2312" w:eastAsia="仿宋_GB2312"/>
          <w:sz w:val="24"/>
        </w:rPr>
        <w:t>全院性、综合性的文件材料由学院办公室负责立卷归档。其余按职能部门分工负责相应门类的归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4 </w:t>
      </w:r>
      <w:r>
        <w:rPr>
          <w:rFonts w:ascii="仿宋_GB2312" w:hAnsi="仿宋_GB2312" w:eastAsia="仿宋_GB2312"/>
          <w:sz w:val="24"/>
        </w:rPr>
        <w:t>由两个以上部门合作完成的工作或项目，在工作或项目完成后，协作部门将有关材料送主办部门，由主办部门负责完整材料的归档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归档程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1 </w:t>
      </w:r>
      <w:r>
        <w:rPr>
          <w:rFonts w:ascii="仿宋_GB2312" w:hAnsi="仿宋_GB2312" w:eastAsia="仿宋_GB2312"/>
          <w:sz w:val="24"/>
        </w:rPr>
        <w:t>定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1.1 </w:t>
      </w:r>
      <w:r>
        <w:rPr>
          <w:rFonts w:ascii="仿宋_GB2312" w:hAnsi="仿宋_GB2312" w:eastAsia="仿宋_GB2312"/>
          <w:sz w:val="24"/>
        </w:rPr>
        <w:t>归档文件整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归档文件以件为单位进行装订、分类、排列、编号、编目、装盒，使之有序化的过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1.2 </w:t>
      </w:r>
      <w:r>
        <w:rPr>
          <w:rFonts w:ascii="仿宋_GB2312" w:hAnsi="仿宋_GB2312" w:eastAsia="仿宋_GB2312"/>
          <w:sz w:val="24"/>
        </w:rPr>
        <w:t>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归档文件的整理单位。一般以每份文件为一件，文件正本与定稿为一件，正文与附件为一件，原件与复制件为一件，转发文与被转发文为一件，报表、名册、图册等一册（本）为一件，来文与复文可为一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2 </w:t>
      </w:r>
      <w:r>
        <w:rPr>
          <w:rFonts w:ascii="仿宋_GB2312" w:hAnsi="仿宋_GB2312" w:eastAsia="仿宋_GB2312"/>
          <w:sz w:val="24"/>
        </w:rPr>
        <w:t>质量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2.1 </w:t>
      </w:r>
      <w:r>
        <w:rPr>
          <w:rFonts w:ascii="仿宋_GB2312" w:hAnsi="仿宋_GB2312" w:eastAsia="仿宋_GB2312"/>
          <w:sz w:val="24"/>
        </w:rPr>
        <w:t>归档文件应齐全完整。已破损的文件应予修整，字迹模糊或易退变的文件应予复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2.2 </w:t>
      </w:r>
      <w:r>
        <w:rPr>
          <w:rFonts w:ascii="仿宋_GB2312" w:hAnsi="仿宋_GB2312" w:eastAsia="仿宋_GB2312"/>
          <w:sz w:val="24"/>
        </w:rPr>
        <w:t>整理归档文件所使用的书写材料、纸张、装订材料等应符合档案保护要求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3 </w:t>
      </w:r>
      <w:r>
        <w:rPr>
          <w:rFonts w:ascii="仿宋_GB2312" w:hAnsi="仿宋_GB2312" w:eastAsia="仿宋_GB2312"/>
          <w:sz w:val="24"/>
        </w:rPr>
        <w:t>整理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0" cy="189865"/>
                <wp:effectExtent l="25400" t="0" r="2540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05pt" to="207pt,39.95pt" ID="直线 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部门日常预立卷       ①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0</wp:posOffset>
                </wp:positionV>
                <wp:extent cx="0" cy="189865"/>
                <wp:effectExtent l="25400" t="0" r="254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pt" to="207pt,38.9pt" ID="直线 10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</w:rPr>
        <w:t>检查调整           ②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1465</wp:posOffset>
                </wp:positionV>
                <wp:extent cx="0" cy="189865"/>
                <wp:effectExtent l="25400" t="0" r="25400" b="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95pt" to="207pt,37.85pt" ID="直线 11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归档文件排列         ③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</wp:posOffset>
                </wp:positionV>
                <wp:extent cx="0" cy="189865"/>
                <wp:effectExtent l="25400" t="0" r="254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3pt" to="207pt,39.2pt" ID="直线 12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拟写案卷标题         ④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0" cy="318135"/>
                <wp:effectExtent l="26035" t="0" r="254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5pt" to="207pt,44.35pt" ID="直线 9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</w:t>
      </w:r>
      <w:r>
        <w:rPr>
          <w:rFonts w:ascii="仿宋_GB2312" w:hAnsi="仿宋_GB2312" w:eastAsia="仿宋_GB2312"/>
          <w:b/>
          <w:sz w:val="24"/>
        </w:rPr>
        <w:t>卷内文件编号         ⑤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935</wp:posOffset>
                </wp:positionV>
                <wp:extent cx="0" cy="259715"/>
                <wp:effectExtent l="25400" t="0" r="25400" b="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05pt" to="207pt,39.45pt" ID="直线 6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填写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 xml:space="preserve">录入卷内文件目录    ⑥         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37185</wp:posOffset>
                </wp:positionV>
                <wp:extent cx="0" cy="189865"/>
                <wp:effectExtent l="25400" t="0" r="25400" b="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55pt" to="207pt,41.45pt" ID="直线 1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</w:rPr>
        <w:t>填写备考表         ⑦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0" cy="324485"/>
                <wp:effectExtent l="26035" t="0" r="25400" b="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5pt" to="207pt,44.15pt" ID="直线 7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>填写案卷盒封面       ⑧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</w:t>
      </w:r>
      <w:r>
        <w:rPr>
          <w:rFonts w:ascii="仿宋_GB2312" w:hAnsi="仿宋_GB2312" w:eastAsia="仿宋_GB2312"/>
          <w:b/>
          <w:sz w:val="24"/>
        </w:rPr>
        <w:t>整理案卷          ⑨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部门日常预立卷：</w:t>
      </w:r>
      <w:r>
        <w:rPr>
          <w:rFonts w:ascii="仿宋_GB2312" w:hAnsi="仿宋_GB2312" w:eastAsia="仿宋_GB2312"/>
          <w:sz w:val="24"/>
        </w:rPr>
        <w:t>各归档部门根据文件材料形成规律，参照《天津外国语大学滨海外事学院档案归档范围》，预先编制案卷类目，将平时办理完毕的文件，随时按照案卷类目分别立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做法：每年初或学年初为本部门将要形成的文件进行分类，每类文件分别准备一个卷盒；平时在文件办理完毕以后，分门别类的将文件归入相应的卷盒之中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②</w:t>
      </w:r>
      <w:r>
        <w:rPr>
          <w:rFonts w:ascii="仿宋_GB2312" w:hAnsi="仿宋_GB2312" w:eastAsia="仿宋_GB2312"/>
          <w:b/>
          <w:sz w:val="24"/>
        </w:rPr>
        <w:t>检查调整：</w:t>
      </w:r>
      <w:r>
        <w:rPr>
          <w:rFonts w:ascii="仿宋_GB2312" w:hAnsi="仿宋_GB2312" w:eastAsia="仿宋_GB2312"/>
          <w:sz w:val="24"/>
        </w:rPr>
        <w:t>在平时预立卷基础上，将每类每一事由的文件材料，根据立卷要求和方法加以审查调整，准备组合成案卷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归档文件排列：</w:t>
      </w:r>
      <w:r>
        <w:rPr>
          <w:rFonts w:ascii="仿宋_GB2312" w:hAnsi="仿宋_GB2312" w:eastAsia="仿宋_GB2312"/>
          <w:sz w:val="24"/>
        </w:rPr>
        <w:t>要求保持文件之间的联系，有条理地依次排列，给每份文件以固定的位置。卷内文件材料按时间、问题、重要程度等要素排列。立卷人员可根据文件的具体情况选择一种或者结合运用两、三种排列方法。但无论采取哪种排列方法，都必须注意几种固定的排列顺序：正文在前，附件在后；正本在前，定稿（签发稿）在后；原件在前，复制件在后；转发文在前，被转发文在后；来文与复文作为一件时，复文在前，来文在后；结论性材料在前，依据性材料在后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④</w:t>
      </w:r>
      <w:r>
        <w:rPr>
          <w:rFonts w:ascii="仿宋_GB2312" w:hAnsi="仿宋_GB2312" w:eastAsia="仿宋_GB2312"/>
          <w:b/>
          <w:sz w:val="24"/>
        </w:rPr>
        <w:t>拟写案卷标题：</w:t>
      </w:r>
      <w:r>
        <w:rPr>
          <w:rFonts w:ascii="仿宋_GB2312" w:hAnsi="仿宋_GB2312" w:eastAsia="仿宋_GB2312"/>
          <w:sz w:val="24"/>
        </w:rPr>
        <w:t>标题是案卷封面上最重要的项目，是直接指引和帮助利用者查找档案的向导。案卷标题一般由责任者、年度、内容（问题）、名称（文种）组成，要求文字简练，概括准确，能准确揭示文件材料内容。题名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字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⑤</w:t>
      </w:r>
      <w:r>
        <w:rPr>
          <w:rFonts w:ascii="仿宋_GB2312" w:hAnsi="仿宋_GB2312" w:eastAsia="仿宋_GB2312"/>
          <w:b/>
          <w:sz w:val="24"/>
        </w:rPr>
        <w:t>卷内文件编号：</w:t>
      </w:r>
      <w:r>
        <w:rPr>
          <w:rFonts w:ascii="仿宋_GB2312" w:hAnsi="仿宋_GB2312" w:eastAsia="仿宋_GB2312"/>
          <w:sz w:val="24"/>
        </w:rPr>
        <w:t>归档文件应依分类方案和排列顺序逐件编号，在文件首页上端的空白位置加盖归档章并填写相关内容。归档章设置全宗号、年度、保管期限、件号等必备项，并可设置机构（问题）等选择项（见图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）。并且按件组卷的，每件需打页码。如件本身有页码，则不打页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宗号：档案馆给立档单位编制的代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度：文件形成年度，以四位阿拉伯数字标注公元纪年，如</w:t>
      </w:r>
      <w:r>
        <w:rPr>
          <w:rFonts w:eastAsia="仿宋_GB2312" w:ascii="仿宋_GB2312" w:hAnsi="仿宋_GB2312"/>
          <w:sz w:val="24"/>
        </w:rPr>
        <w:t>197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管期限：归档文件保管期限的简称或代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号：文件的排列顺序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机构（问题）：作为分类方案类目的机构（问题）名称或规范化简称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号包括室编件号和馆编件号，分别在归档文件整理和档案移交进馆时编制。室编件号的编制方法为：在分类方案的最低一级类目内，按文件排列顺序从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开始标注。馆编件号按进馆要求标注。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695"/>
        <w:gridCol w:w="169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（全宗号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（年度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（室编件号）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*</w:t>
            </w:r>
            <w:r>
              <w:rPr>
                <w:rFonts w:ascii="宋体" w:hAnsi="宋体" w:cs="Tahoma"/>
                <w:sz w:val="24"/>
              </w:rPr>
              <w:t>（机构或问题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（保管期限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（馆编件号）</w:t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图</w:t>
      </w:r>
      <w:r>
        <w:rPr>
          <w:rFonts w:eastAsia="仿宋_GB2312" w:ascii="仿宋_GB2312" w:hAnsi="仿宋_GB2312"/>
          <w:sz w:val="24"/>
        </w:rPr>
        <w:t xml:space="preserve">A1 </w:t>
      </w:r>
      <w:r>
        <w:rPr>
          <w:rFonts w:ascii="仿宋_GB2312" w:hAnsi="仿宋_GB2312" w:eastAsia="仿宋_GB2312"/>
          <w:sz w:val="24"/>
        </w:rPr>
        <w:t>归档章式样）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⑥</w:t>
      </w:r>
      <w:r>
        <w:rPr>
          <w:rFonts w:ascii="仿宋_GB2312" w:hAnsi="仿宋_GB2312" w:eastAsia="仿宋_GB2312"/>
          <w:b/>
          <w:sz w:val="24"/>
        </w:rPr>
        <w:t>填写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录入归档文件目录：</w:t>
      </w:r>
      <w:r>
        <w:rPr>
          <w:rFonts w:ascii="仿宋_GB2312" w:hAnsi="仿宋_GB2312" w:eastAsia="仿宋_GB2312"/>
          <w:sz w:val="24"/>
        </w:rPr>
        <w:t>其位于卷内文件之前，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编辑制作归档文件目录。归档文件应逐件编目。来文与复文作为一件时，只对复文进行编目。归档文件目录设置件号、责任者、文号、题名、日期、页数、备注等项目（见图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件号：填写室编件号（阿拉伯数字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开始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者：制发文件的组织或个人，即文件的发文机关或署名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号：文件的发文字号如</w:t>
      </w:r>
      <w:r>
        <w:rPr>
          <w:rFonts w:eastAsia="仿宋_GB2312" w:ascii="仿宋_GB2312" w:hAnsi="仿宋_GB2312"/>
          <w:sz w:val="24"/>
        </w:rPr>
        <w:t>:“</w:t>
      </w:r>
      <w:r>
        <w:rPr>
          <w:rFonts w:ascii="仿宋_GB2312" w:hAnsi="仿宋_GB2312" w:eastAsia="仿宋_GB2312"/>
          <w:sz w:val="24"/>
        </w:rPr>
        <w:t>津滨外</w:t>
      </w:r>
      <w:r>
        <w:rPr>
          <w:rFonts w:eastAsia="仿宋_GB2312" w:ascii="仿宋_GB2312" w:hAnsi="仿宋_GB2312"/>
          <w:sz w:val="24"/>
        </w:rPr>
        <w:t>[2010]20</w:t>
      </w:r>
      <w:r>
        <w:rPr>
          <w:rFonts w:ascii="仿宋_GB2312" w:hAnsi="仿宋_GB2312" w:eastAsia="仿宋_GB2312"/>
          <w:sz w:val="24"/>
        </w:rPr>
        <w:t>号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名：即文件标题，一般照实抄录或录入。无标题或标题不能说明文件内容的，可自拟标题，外加“</w:t>
      </w:r>
      <w:r>
        <w:rPr>
          <w:rFonts w:eastAsia="仿宋_GB2312" w:ascii="仿宋_GB2312" w:hAnsi="仿宋_GB2312"/>
          <w:sz w:val="24"/>
        </w:rPr>
        <w:t>[ ]”</w:t>
      </w:r>
      <w:r>
        <w:rPr>
          <w:rFonts w:ascii="仿宋_GB2312" w:hAnsi="仿宋_GB2312" w:eastAsia="仿宋_GB2312"/>
          <w:sz w:val="24"/>
        </w:rPr>
        <w:t>号，例：标题为“会议纪要”的文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概括出主要内容写为“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院长办公会议纪要</w:t>
      </w:r>
      <w:r>
        <w:rPr>
          <w:rFonts w:eastAsia="仿宋_GB2312" w:ascii="仿宋_GB2312" w:hAnsi="仿宋_GB2312"/>
          <w:sz w:val="24"/>
        </w:rPr>
        <w:t>]”</w:t>
      </w:r>
      <w:r>
        <w:rPr>
          <w:rFonts w:ascii="仿宋_GB2312" w:hAnsi="仿宋_GB2312" w:eastAsia="仿宋_GB2312"/>
          <w:sz w:val="24"/>
        </w:rPr>
        <w:t>，自拟标题在不改变文件原意的基础上，可适当简化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文件的形成时间，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位阿拉伯数字标注年月日，如</w:t>
      </w:r>
      <w:r>
        <w:rPr>
          <w:rFonts w:eastAsia="仿宋_GB2312" w:ascii="仿宋_GB2312" w:hAnsi="仿宋_GB2312"/>
          <w:sz w:val="24"/>
        </w:rPr>
        <w:t>19990909</w:t>
      </w:r>
      <w:r>
        <w:rPr>
          <w:rFonts w:ascii="仿宋_GB2312" w:hAnsi="仿宋_GB2312" w:eastAsia="仿宋_GB2312"/>
          <w:sz w:val="24"/>
        </w:rPr>
        <w:t>。如月日不详，用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代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页数：每一件归档文件的页数。文件中有图文的页面为一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注释文件需说明的情况。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归 档 文 件 目 录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836"/>
        <w:gridCol w:w="672"/>
        <w:gridCol w:w="3211"/>
        <w:gridCol w:w="900"/>
        <w:gridCol w:w="540"/>
        <w:gridCol w:w="1080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件号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责任者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文号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题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日期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页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注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ˎ̥;Times New Roman" w:hAnsi="ˎ̥;Times New Roman" w:cs="Tahoma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图</w:t>
      </w:r>
      <w:r>
        <w:rPr>
          <w:rFonts w:eastAsia="仿宋_GB2312" w:ascii="仿宋_GB2312" w:hAnsi="仿宋_GB2312"/>
          <w:sz w:val="24"/>
        </w:rPr>
        <w:t xml:space="preserve">A2 </w:t>
      </w:r>
      <w:r>
        <w:rPr>
          <w:rFonts w:ascii="仿宋_GB2312" w:hAnsi="仿宋_GB2312" w:eastAsia="仿宋_GB2312"/>
          <w:sz w:val="24"/>
        </w:rPr>
        <w:t>归档文件目录式样）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⑦</w:t>
      </w:r>
      <w:r>
        <w:rPr>
          <w:rFonts w:ascii="仿宋_GB2312" w:hAnsi="仿宋_GB2312" w:eastAsia="仿宋_GB2312"/>
          <w:b/>
          <w:sz w:val="24"/>
        </w:rPr>
        <w:t>填写备考表：</w:t>
      </w:r>
      <w:r>
        <w:rPr>
          <w:rFonts w:ascii="仿宋_GB2312" w:hAnsi="仿宋_GB2312" w:eastAsia="仿宋_GB2312"/>
          <w:sz w:val="24"/>
        </w:rPr>
        <w:t>备考表置于盒内文件之后，项目包括盒内文件情况说明、整理人、检查人和日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盒内文件情况说明：填写盒内文件缺损、修改、补充、移出、销毁等情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整理人：负责整理归档文件的人员姓名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人：负责检查归档文件整理质量的人员姓名。（即部门负责人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  期：归档文件整理完毕的日期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⑧</w:t>
      </w:r>
      <w:r>
        <w:rPr>
          <w:rFonts w:ascii="仿宋_GB2312" w:hAnsi="仿宋_GB2312" w:eastAsia="仿宋_GB2312"/>
          <w:b/>
          <w:sz w:val="24"/>
        </w:rPr>
        <w:t>填写案卷盒封面：</w:t>
      </w:r>
      <w:r>
        <w:rPr>
          <w:rFonts w:ascii="仿宋_GB2312" w:hAnsi="仿宋_GB2312" w:eastAsia="仿宋_GB2312"/>
          <w:sz w:val="24"/>
        </w:rPr>
        <w:t>案卷封面全宗号、年度、保管期限、机构（问题）、室编件号、室编盒号、馆编盒号组成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宗号：即天津外国语大学滨海外事学院全宗号，均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度：填写卷内文件所属的起止时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保管期限：将立卷时确定的案卷保管期限填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机构（问题）：归档部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室编件号：即起止件号。（盒内第一件文件件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最后一件文件的件号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室编盒号：即归档部门向档案部门移交档案时档案盒的排列顺序号（由档案部门统一编制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馆编盒号：填写类目名称，即分类方案的一级类目，如</w:t>
      </w:r>
      <w:r>
        <w:rPr>
          <w:rFonts w:eastAsia="仿宋_GB2312" w:ascii="仿宋_GB2312" w:hAnsi="仿宋_GB2312"/>
          <w:sz w:val="24"/>
        </w:rPr>
        <w:t>DZ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JX2</w:t>
      </w:r>
      <w:r>
        <w:rPr>
          <w:rFonts w:ascii="仿宋_GB2312" w:hAnsi="仿宋_GB2312" w:eastAsia="仿宋_GB2312"/>
          <w:sz w:val="24"/>
        </w:rPr>
        <w:t>等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⑨</w:t>
      </w:r>
      <w:r>
        <w:rPr>
          <w:rFonts w:ascii="仿宋_GB2312" w:hAnsi="仿宋_GB2312" w:eastAsia="仿宋_GB2312"/>
          <w:b/>
          <w:sz w:val="24"/>
        </w:rPr>
        <w:t>整理案卷：</w:t>
      </w:r>
      <w:r>
        <w:rPr>
          <w:rFonts w:ascii="仿宋_GB2312" w:hAnsi="仿宋_GB2312" w:eastAsia="仿宋_GB2312"/>
          <w:sz w:val="24"/>
        </w:rPr>
        <w:t>按照归档文件目录、文件材料、备考表的顺序整理。装盒前要求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拆除金属物：去掉材料上的大头针、曲别针、订书钉等金属物，需要装订的可以用不锈钢订书钉装订，或者非金属物品，例如：多页夹、拉杆夹等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修补裱糊：对破损、不合规格的文件要进行修补和裱糊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取齐：检查所有文件材料是否按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或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大小形成。如不是，则需要裁切、贴边、折边，使之成为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开或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规格大小，采取左上对齐的方式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4 </w:t>
      </w:r>
      <w:r>
        <w:rPr>
          <w:rFonts w:ascii="仿宋_GB2312" w:hAnsi="仿宋_GB2312" w:eastAsia="仿宋_GB2312"/>
          <w:sz w:val="24"/>
        </w:rPr>
        <w:t>案卷归档及注意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归档时间：按《天津外国语大学滨海外事学院归档管理规定》中关于归档时间的规定办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手工书写的材料不得使用圆珠笔、铅笔书写，一律使用不褪色的碳素（蓝黑）墨水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案卷封面标题确切，文字简明，无错填漏填项目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归档文件材料应归原件。若不能归原件，则可归一份复印件（复印件上必须加盖立卷单位红章），并注明原件出处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文件材料的形成时间（年、月、日）、签字、盖章等手续必须完整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移交档案时，交接双方当面检查，综合档案室根据有关标准进行验收，经验收合格后办理移交手续。移交时填写《档案交接收据》，一式两份，双方各执一份备查。不符合要求者，综合档案室有权退回，限期整改后重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天津外国语大学滨海外事学院综合档案室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6:00Z</dcterms:created>
  <dc:creator>lenovo</dc:creator>
  <dc:description/>
  <dc:language>en-US</dc:language>
  <cp:lastModifiedBy>奁奁</cp:lastModifiedBy>
  <cp:lastPrinted>2015-11-25T13:30:00Z</cp:lastPrinted>
  <dcterms:modified xsi:type="dcterms:W3CDTF">2023-04-21T01:3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DCF8BDCEF4FF3825553B2B93E4BE9_13</vt:lpwstr>
  </property>
  <property fmtid="{D5CDD505-2E9C-101B-9397-08002B2CF9AE}" pid="3" name="KSOProductBuildVer">
    <vt:lpwstr>2052-11.1.0.14036</vt:lpwstr>
  </property>
</Properties>
</file>