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bookmarkStart w:id="0" w:name="_Toc5840"/>
      <w:bookmarkStart w:id="1" w:name="_Toc5840"/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2" w:name="_Toc584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天津外国语大学滨海外事学院</w:t>
      </w:r>
      <w:bookmarkStart w:id="3" w:name="_Toc31211"/>
      <w:bookmarkEnd w:id="2"/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法人证书、办学许可证使用申请表</w:t>
      </w:r>
      <w:bookmarkEnd w:id="3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1262"/>
        <w:gridCol w:w="1426"/>
        <w:gridCol w:w="1439"/>
        <w:gridCol w:w="2245"/>
        <w:gridCol w:w="1645"/>
      </w:tblGrid>
      <w:tr>
        <w:trPr>
          <w:trHeight w:val="753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部门（人）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书报往单位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事由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人证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副本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复印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取人（签名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学许可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副本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复印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取人（签名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zh-TW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（部门盖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负责人签名：                             年       月      日</w:t>
            </w:r>
          </w:p>
        </w:tc>
      </w:tr>
      <w:tr>
        <w:trPr>
          <w:trHeight w:val="1436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院领导签名：                             年       月      日</w:t>
            </w:r>
          </w:p>
        </w:tc>
      </w:tr>
      <w:tr>
        <w:trPr>
          <w:trHeight w:val="1392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长办公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负责人签名：                             年       月       日</w:t>
            </w:r>
          </w:p>
        </w:tc>
      </w:tr>
      <w:tr>
        <w:trPr>
          <w:trHeight w:val="1164" w:hRule="atLeast"/>
          <w:cantSplit w:val="true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8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借用“</w:t>
      </w:r>
      <w:r>
        <w:rPr>
          <w:rFonts w:ascii="宋体" w:hAnsi="宋体"/>
          <w:szCs w:val="21"/>
        </w:rPr>
        <w:t>二证</w:t>
      </w:r>
      <w:r>
        <w:rPr>
          <w:rFonts w:ascii="宋体" w:hAnsi="宋体" w:cs="宋体"/>
          <w:kern w:val="0"/>
          <w:szCs w:val="21"/>
        </w:rPr>
        <w:t>”原件须经院长办公室负责人审批同意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教职工，因公出国者须经主管院领导审批同意；因私出国者须在申请表中注明“在国外发生的一切行为属于个人行为，与学校无关”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因学院交流项目出国的学生，须在申请表中注明“遵守学校规定和当地法律民俗，保证按时回国”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学院二证原件和复印件不得转借他人或挪作他用。如有违反，一切法律后果由申请部门（人）承担。</w:t>
      </w:r>
    </w:p>
    <w:p>
      <w:pPr>
        <w:pStyle w:val="Normal"/>
        <w:jc w:val="right"/>
        <w:rPr>
          <w:rFonts w:ascii="黑体" w:hAnsi="黑体" w:eastAsia="黑体"/>
          <w:sz w:val="22"/>
          <w:szCs w:val="22"/>
        </w:rPr>
      </w:pPr>
      <w:r>
        <w:rPr>
          <w:rFonts w:ascii="宋体" w:hAnsi="宋体"/>
          <w:sz w:val="24"/>
        </w:rPr>
        <w:t xml:space="preserve">                                    </w:t>
      </w:r>
      <w:r>
        <w:rPr>
          <w:rFonts w:ascii="黑体" w:hAnsi="黑体" w:eastAsia="黑体"/>
          <w:sz w:val="22"/>
          <w:szCs w:val="22"/>
        </w:rPr>
        <w:t>天津外国语大学滨海外事学院院长办公室制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4E6E16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 wp14:anchorId="44E6E16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C685244-41C5-4A0B-AE66-20FAAF3C6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323</Characters>
  <CharactersWithSpaces>58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Lenovo</dc:creator>
  <dc:description/>
  <dc:language>en-US</dc:language>
  <cp:lastModifiedBy>紫淇 孙</cp:lastModifiedBy>
  <dcterms:modified xsi:type="dcterms:W3CDTF">2025-06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3CF1E3B9B41CF80D7C7129DBE720D</vt:lpwstr>
  </property>
  <property fmtid="{D5CDD505-2E9C-101B-9397-08002B2CF9AE}" pid="3" name="KSOProductBuildVer">
    <vt:lpwstr>2052-11.1.0.12598</vt:lpwstr>
  </property>
</Properties>
</file>