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0" w:after="0"/>
        <w:jc w:val="center"/>
        <w:rPr>
          <w:rFonts w:ascii="宋体" w:hAnsi="宋体"/>
          <w:b w:val="false"/>
          <w:b w:val="false"/>
          <w:sz w:val="24"/>
        </w:rPr>
      </w:pPr>
      <w:bookmarkStart w:id="0" w:name="_Toc15388"/>
      <w:r>
        <w:rPr/>
        <w:t>天津外国语大学滨海外事学院印章保管承诺书</w:t>
      </w:r>
      <w:bookmarkEnd w:id="0"/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现就保管学院（部门）印章做如下承诺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本人将在《天津外国语大学滨海外事学院印章使用管理办法》的要求下，保证印章使用的安全化、合理化，保障学院（部门）的利益不受到损害并提高工作效率，杜绝违法违规行为的发生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保管印章数量：枚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三、保管印章名称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四、领取印章日期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保管期限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起至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止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保管范围：日常印章使用、管理、保存等工作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做到印章保管安全、隐蔽、使用方便，将所保管印章放置在指定位置，不私自委托他人代管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在日常使用中，保证忠于职守、在使用印章时仔细阅读用印内容、核实用印数量。用印规范，印章端正、清晰。保证不利用职务之便，未经批准私自使用印章，如有违反将承担相应经济和法律责任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九、保证不在空白纸张或任何未经批准的资料上盖章，同时严格禁止他人有以上行为。对于离职人员，任何情况下均不可为其加盖印章。不将印章外借，不自行或将印章交予他人带离办公区域或工作场所。 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保证离职时或调转岗位时将所保管的印章、《印章使用登记表》等一并交接给指定接收人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十一、使用印章时，使用人需填写《印章使用登记表》并履行相关手续，经办人需认真审查用印内容，并在经办人处签字。用章情况必须按要求填写好，以便检查。    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二、如有特殊情况需外借印章，并将印章带离工作区域，需经过分管院领导（部门负责人）批准。申请中需列明外借的原因及归还时间。印章借出后，只将印章用于申请事由，并对印章的使用后果承担一切责任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三、如因印章保管故意或疏忽造成印章损毁或遗失等情况，立即向上级领导汇报并采取应急措施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部门负责人：                    印章管理人：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 xml:space="preserve">年     月    日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8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5d415c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68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68b4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5d415c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6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376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1" w:customStyle="1">
    <w:name w:val="Body text|1"/>
    <w:basedOn w:val="Normal"/>
    <w:qFormat/>
    <w:rsid w:val="003768b4"/>
    <w:pPr>
      <w:spacing w:before="0" w:after="32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qFormat/>
    <w:rsid w:val="003768b4"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aption1" w:customStyle="1">
    <w:name w:val="Table caption|1"/>
    <w:basedOn w:val="Normal"/>
    <w:qFormat/>
    <w:rsid w:val="003768b4"/>
    <w:pPr/>
    <w:rPr>
      <w:rFonts w:ascii="宋体" w:hAnsi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3:00Z</dcterms:created>
  <dc:creator>Lenovo</dc:creator>
  <dc:description/>
  <dc:language>en-US</dc:language>
  <cp:lastModifiedBy>Lenovo</cp:lastModifiedBy>
  <dcterms:modified xsi:type="dcterms:W3CDTF">2022-10-17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