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80315925"/>
      <w:bookmarkStart w:id="1" w:name="_1480161623"/>
      <w:bookmarkStart w:id="2" w:name="_1479896896"/>
      <w:bookmarkStart w:id="3" w:name="_1479810455"/>
      <w:bookmarkStart w:id="4" w:name="_1479810520"/>
      <w:bookmarkEnd w:id="0"/>
      <w:bookmarkEnd w:id="1"/>
      <w:bookmarkEnd w:id="2"/>
      <w:bookmarkEnd w:id="3"/>
      <w:bookmarkEnd w:id="4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9pt;height:721.95pt;mso-wrap-distance-right:0pt" filled="f" o:ole="">
            <v:imagedata r:id="rId3" o:title=""/>
          </v:shape>
          <o:OLEObject Type="Embed" ProgID="Excel.Sheet.8" ShapeID="ole_rId2" DrawAspect="Content" ObjectID="_1783478903" r:id="rId2"/>
        </w:objec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720" w:right="720" w:gutter="0" w:header="0" w:top="720" w:footer="992" w:bottom="104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843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59.35pt;margin-top:0pt;width:4.5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8430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59.35pt;margin-top:0pt;width:4.5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12e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qFormat/>
    <w:rsid w:val="00b312e8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312e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312e8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qFormat/>
    <w:rsid w:val="00b312e8"/>
    <w:rPr>
      <w:rFonts w:ascii="Arial" w:hAnsi="Arial" w:eastAsia="黑体" w:cs="Times New Roman"/>
      <w:b/>
      <w:bCs/>
      <w:sz w:val="32"/>
      <w:szCs w:val="32"/>
    </w:rPr>
  </w:style>
  <w:style w:type="character" w:styleId="Char2" w:customStyle="1">
    <w:name w:val="纯文本 Char"/>
    <w:basedOn w:val="DefaultParagraphFont"/>
    <w:link w:val="PlainText"/>
    <w:qFormat/>
    <w:rsid w:val="00b312e8"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12e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312e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PlainText">
    <w:name w:val="Plain Text"/>
    <w:basedOn w:val="Normal"/>
    <w:link w:val="Char2"/>
    <w:qFormat/>
    <w:rsid w:val="00b312e8"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55511D-D363-4307-BDD9-B569A62CB7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</Words>
  <Characters>23</Characters>
  <CharactersWithSpaces>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3:26:00Z</dcterms:created>
  <dc:creator>Microsoft 帐户</dc:creator>
  <dc:description/>
  <dc:language>en-US</dc:language>
  <cp:lastModifiedBy>Microsoft 帐户</cp:lastModifiedBy>
  <cp:lastPrinted>2022-09-01T03:29:00Z</cp:lastPrinted>
  <dcterms:modified xsi:type="dcterms:W3CDTF">2022-09-02T0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