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拟转专业学生名单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平级转专业名单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3"/>
        <w:gridCol w:w="825"/>
        <w:gridCol w:w="1770"/>
        <w:gridCol w:w="915"/>
        <w:gridCol w:w="1680"/>
        <w:gridCol w:w="1297"/>
      </w:tblGrid>
      <w:tr>
        <w:trPr>
          <w:trHeight w:val="4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转入专业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转入年级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新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岑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9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9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依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明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馨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婉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朝鲜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胡肖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3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穆伟欣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3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锦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降级转专业名单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3"/>
        <w:gridCol w:w="751"/>
        <w:gridCol w:w="1815"/>
        <w:gridCol w:w="944"/>
        <w:gridCol w:w="1680"/>
        <w:gridCol w:w="1297"/>
      </w:tblGrid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转入专业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转入年级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朝鲜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姝含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瑞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欣燕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班牙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3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燊杨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玉霖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紫川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朝鲜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翔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3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思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芮含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班牙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3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2:00Z</dcterms:created>
  <dc:creator>Lenovo</dc:creator>
  <dc:description/>
  <dc:language>en-US</dc:language>
  <cp:lastModifiedBy>教学系统</cp:lastModifiedBy>
  <cp:lastPrinted>2024-06-20T09:38:00Z</cp:lastPrinted>
  <dcterms:modified xsi:type="dcterms:W3CDTF">2024-06-26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6E4825CF34F01A86898A61638DB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