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滨海外事学院日语系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毕业论文选题范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8"/>
          <w:szCs w:val="28"/>
        </w:rPr>
        <w:t>一、日本</w:t>
      </w:r>
      <w:r>
        <w:rPr>
          <w:rFonts w:ascii="宋体;SimSun" w:hAnsi="宋体;SimSun" w:cs="宋体;SimSun"/>
          <w:b/>
          <w:sz w:val="28"/>
          <w:szCs w:val="28"/>
        </w:rPr>
        <w:t>语言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敬茹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中日语言对比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语法学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日语教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继海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日语言对照比较（中日词汇比较，中日语法比较，中日翻译对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宋体;SimSun" w:hAnsi="宋体;SimSun" w:cs="宋体;SimSun"/>
          <w:szCs w:val="21"/>
        </w:rPr>
        <w:t>日语语言专题研究（日语词汇研究，日语语法研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杜勇婷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日语语言学方向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日语词汇学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日语语法学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中日语言比较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王譞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Verdana" w:hAnsi="Verdana" w:cs="Verdana"/>
          <w:color w:val="000000"/>
          <w:szCs w:val="21"/>
          <w:shd w:fill="FFFFFF" w:val="clear"/>
        </w:rPr>
        <w:t>日语</w:t>
      </w:r>
      <w:r>
        <w:rPr>
          <w:rFonts w:ascii="Verdana" w:hAnsi="Verdana" w:cs="Verdana"/>
          <w:color w:val="000000"/>
          <w:szCs w:val="21"/>
          <w:shd w:fill="FFFFFF" w:val="clear"/>
        </w:rPr>
        <w:t>词汇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shd w:fill="FFFFFF" w:val="clear"/>
        </w:rPr>
        <w:t>統語論</w:t>
      </w:r>
      <w:r>
        <w:rPr>
          <w:rFonts w:cs="Verdana" w:ascii="Verdana" w:hAnsi="Verdana"/>
          <w:color w:val="000000"/>
          <w:szCs w:val="21"/>
          <w:shd w:fill="FFFFFF" w:val="clear"/>
        </w:rPr>
        <w:t>:</w:t>
      </w:r>
      <w:r>
        <w:rPr>
          <w:rFonts w:ascii="Verdana" w:hAnsi="Verdana" w:cs="Verdana"/>
          <w:color w:val="000000"/>
          <w:szCs w:val="21"/>
          <w:shd w:fill="FFFFFF" w:val="clear"/>
        </w:rPr>
        <w:t>句子结构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Verdana" w:hAnsi="Verdana" w:cs="Verdana"/>
          <w:color w:val="000000"/>
          <w:szCs w:val="21"/>
          <w:shd w:fill="FFFFFF" w:val="clear"/>
        </w:rPr>
        <w:t>语用分析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  <w:shd w:fill="FFFFFF" w:val="clear"/>
        </w:rPr>
        <w:t>: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shd w:fill="FFFFFF" w:val="clear"/>
        </w:rPr>
        <w:t>語用論（発話行為、会話分析、談話分析など）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日本文学与文化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刘沙沙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中日文学比較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日本古典文学（和歌、物語、日記、随筆など、特に『今昔物語集』、近世文学について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女性文学（古代の女流文学と近代以来、例えば：樋口一葉、大庭みなこなど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川端康成とその文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夏目漱石の作品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漢詩も含む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 xml:space="preserve">6. 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谷崎潤一郎の作品・作風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大江健三郎とその文学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文学と宗教（仏教、神道、道教など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1"/>
          <w:lang w:eastAsia="ja-JP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范开华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日本古典文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和歌、日記・随筆など、特に上代、中古の文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日本の近代文学</w:t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明治末期から大正の文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島崎藤村、田山花袋、夏目漱石、森鴎外、永井荷風、谷崎潤一郎、志賀直哉などとその作品、写実主義、ロマン主義、自然主義文学と私小説の出発及び成熟、反自然主義、耽美派、白樺派、新現実主義など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</w:p>
    <w:p>
      <w:pPr>
        <w:pStyle w:val="Normal"/>
        <w:ind w:firstLine="42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戦前、戦中昭和時代の文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川端康成の文学とその作品、新感覚派、小林多喜二などのプロレタリア文学、転向文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の現代文学</w:t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太宰治、三島由紀夫、川端康成などの文学とその作品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文学作品から社会、文化などを分析する研究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Cs w:val="21"/>
        </w:rPr>
      </w:pPr>
      <w:r>
        <w:rPr>
          <w:rFonts w:cs="MS Mincho;ＭＳ 明朝" w:ascii="MS Mincho;ＭＳ 明朝" w:hAnsi="MS Mincho;ＭＳ 明朝"/>
          <w:b/>
          <w:color w:val="00000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Cs w:val="21"/>
        </w:rPr>
      </w:pPr>
      <w:r>
        <w:rPr>
          <w:rFonts w:ascii="MS Mincho;ＭＳ 明朝" w:hAnsi="MS Mincho;ＭＳ 明朝" w:cs="MS Mincho;ＭＳ 明朝"/>
          <w:b/>
          <w:color w:val="000000"/>
          <w:szCs w:val="21"/>
        </w:rPr>
        <w:t>朱雯瑛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  <w:lang w:eastAsia="ja-JP"/>
        </w:rPr>
        <w:t>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  <w:lang w:eastAsia="ja-JP"/>
        </w:rPr>
        <w:t>古代文化の研究（各時代の生活、風俗、美術、文学、工芸、芸能などの研究及び対照研究）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  <w:lang w:eastAsia="ja-JP"/>
        </w:rPr>
        <w:t>中日文化の比較研究（中日の生活、風俗、美術、文学、工芸、芸能などの比較研究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  <w:lang w:eastAsia="ja-JP"/>
        </w:rPr>
        <w:t>日本史の研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  <w:lang w:eastAsia="ja-JP"/>
        </w:rPr>
        <w:t>日本文学と文化の関連の研究（文学作品に見られる生活、風俗など）</w:t>
      </w:r>
    </w:p>
    <w:p>
      <w:pPr>
        <w:pStyle w:val="Normal"/>
        <w:rPr>
          <w:rFonts w:ascii="MS Mincho;ＭＳ 明朝" w:hAnsi="MS Mincho;ＭＳ 明朝" w:cs="MS Mincho;ＭＳ 明朝"/>
          <w:bCs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  <w:lang w:eastAsia="ja-JP"/>
        </w:rPr>
        <w:t>現代の社会文化の研究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日本经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ja-JP"/>
        </w:rPr>
      </w:pPr>
      <w:r>
        <w:rPr>
          <w:rFonts w:ascii="宋体;SimSun" w:hAnsi="宋体;SimSun" w:cs="宋体;SimSun"/>
          <w:b/>
          <w:szCs w:val="21"/>
          <w:lang w:eastAsia="ja-JP"/>
        </w:rPr>
        <w:t>李雪琴</w:t>
      </w:r>
    </w:p>
    <w:p>
      <w:pPr>
        <w:pStyle w:val="Normal"/>
        <w:rPr>
          <w:rFonts w:ascii="MS Mincho;ＭＳ 明朝" w:hAnsi="MS Mincho;ＭＳ 明朝" w:cs="宋体;SimSun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の戦後の経済発展及び今後の課題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企業の経営管理の特徴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の雇用制度及び社会保障制度の特徴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の物流発展過程及び物流システムの特徴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＊　以上の内容から一つ選んで、細かく絞って自分でテーマを決めること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参考例：「日本の介護保険制度についての考察」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「日本資生堂のグローバル化戦略についての考察」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Cs w:val="21"/>
        </w:rPr>
      </w:pPr>
      <w:r>
        <w:rPr>
          <w:rFonts w:cs="MS Mincho;ＭＳ 明朝" w:ascii="MS Mincho;ＭＳ 明朝" w:hAnsi="MS Mincho;ＭＳ 明朝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于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的高等教育和义务教育的相关问题（财政的转移支付，教师育成等方面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的年金，养老保险等相关问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的环境经济管理（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環境マネジメント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的危机管理相关问题（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リスクマネジメント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老龄化相关问题（看护制度，医疗制度，再就业等问题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color w:val="000000"/>
          <w:szCs w:val="21"/>
        </w:rPr>
        <w:t>日本啃老族和中国啃老族的比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/>
          <w:b/>
          <w:szCs w:val="21"/>
          <w:lang w:eastAsia="ja-JP"/>
        </w:rPr>
        <w:t>杨庆子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同業企業間の競争戦略に関する課題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日本企業のマーケティング戦略　（製品開発戦略、価格戦略など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企業経営に関する課題（企業の海外進出、企業の買収と合併、提携</w:t>
      </w:r>
      <w:r>
        <w:rPr>
          <w:rFonts w:ascii="宋体;SimSun" w:hAnsi="宋体;SimSun" w:cs="宋体;SimSun" w:eastAsia="MS Mincho;ＭＳ 明朝"/>
          <w:szCs w:val="21"/>
          <w:lang w:eastAsia="ja-JP"/>
        </w:rPr>
        <w:t>、ビジネスモデル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など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日本社会文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孟峰</w:t>
      </w:r>
    </w:p>
    <w:p>
      <w:pPr>
        <w:pStyle w:val="Normal"/>
        <w:widowControl/>
        <w:shd w:fill="FFFFFF" w:val="clear"/>
        <w:spacing w:lineRule="atLeast" w:line="357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江户思想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江户儒学代表人物思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日本思想文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中日思想文化对比</w:t>
      </w:r>
    </w:p>
    <w:p>
      <w:pPr>
        <w:pStyle w:val="Normal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王晓莹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人事マネジメント（能力開発、能力評価、人事処遇など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企業の経営戦略（現地化戦略、グローバル化戦略など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社会問題（少子高齢化問題、老人ホーム、フードバンクなど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環境問題（エコ製品の開発など）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lang w:eastAsia="ja-JP"/>
        </w:rPr>
        <w:t>中日大学生の就職について（就職指導、就職開発、留学生の活用など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铸玲</w:t>
      </w:r>
    </w:p>
    <w:p>
      <w:pPr>
        <w:pStyle w:val="Normal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宋体;SimSun" w:hAnsi="宋体;SimSun" w:cs="宋体;SimSun"/>
        </w:rPr>
        <w:t xml:space="preserve">日本文化 </w:t>
      </w:r>
      <w:r>
        <w:rPr>
          <w:rFonts w:ascii="宋体;SimSun" w:hAnsi="宋体;SimSun" w:cs="宋体;SimSun" w:eastAsia="MS Mincho;ＭＳ 明朝"/>
          <w:lang w:eastAsia="ja-JP"/>
        </w:rPr>
        <w:t>　伝統文化（歌舞伎、茶道、書道、相撲、年中行事、風俗習慣）日本人の日常生活、娯楽、流行など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宋体;SimSun" w:hAnsi="宋体;SimSun" w:cs="宋体;SimSun" w:eastAsia="MS Mincho;ＭＳ 明朝"/>
          <w:lang w:eastAsia="ja-JP"/>
        </w:rPr>
        <w:t>日本の教育　幼稚園、小学校、中学校、高校、大学</w:t>
      </w:r>
    </w:p>
    <w:p>
      <w:pPr>
        <w:pStyle w:val="Normal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宋体;SimSun" w:hAnsi="宋体;SimSun" w:cs="宋体;SimSun" w:eastAsia="MS Mincho;ＭＳ 明朝"/>
          <w:lang w:eastAsia="ja-JP"/>
        </w:rPr>
        <w:t>日本語教育　松本亀次郎の研究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color w:val="000000"/>
          <w:szCs w:val="21"/>
          <w:lang w:eastAsia="ja-JP"/>
        </w:rPr>
      </w:pPr>
      <w:r>
        <w:rPr>
          <w:rFonts w:eastAsia="MS Mincho;ＭＳ 明朝" w:cs="宋体;SimSun" w:ascii="宋体;SimSun" w:hAnsi="宋体;SimSun"/>
          <w:b/>
          <w:color w:val="000000"/>
          <w:szCs w:val="21"/>
          <w:lang w:eastAsia="ja-JP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李博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日本企業文化研究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日本企業の海外進出戦略（日本コンビニエンスストアの海外進出、自動車メーカーの</w:t>
      </w:r>
    </w:p>
    <w:p>
      <w:pPr>
        <w:pStyle w:val="Normal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　　中国市場販売戦略など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日本におけるグローバル人材採用と育成の現状及び課題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Owner</dc:creator>
  <dc:description/>
  <cp:keywords/>
  <dc:language>en-US</dc:language>
  <cp:lastModifiedBy>Owner</cp:lastModifiedBy>
  <cp:lastPrinted>2014-09-25T14:35:00Z</cp:lastPrinted>
  <dcterms:modified xsi:type="dcterms:W3CDTF">2015-10-13T07:44:00Z</dcterms:modified>
  <cp:revision>8</cp:revision>
  <dc:subject/>
  <dc:title>滨海外事学院日语系11级毕业论文选题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