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9F7FD" w:val="clear"/>
        <w:spacing w:lineRule="atLeast" w:line="0" w:before="0" w:after="28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14</w:t>
      </w:r>
      <w:r>
        <w:rPr>
          <w:rFonts w:ascii="仿宋_GB2312;仿宋" w:hAnsi="仿宋_GB2312;仿宋" w:eastAsia="仿宋_GB2312;仿宋"/>
          <w:b/>
          <w:sz w:val="28"/>
          <w:szCs w:val="28"/>
        </w:rPr>
        <w:t>年度主题团日活动参考主题</w:t>
      </w:r>
    </w:p>
    <w:p>
      <w:pPr>
        <w:pStyle w:val="Style15"/>
        <w:shd w:fill="F9F7FD" w:val="clear"/>
        <w:spacing w:lineRule="atLeast" w:line="0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（注：必须主题需按时间要求完成，其他时间段可依照参考主题，也可自行拟定主题）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“与信仰对话  为中国梦奋斗”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团支部围绕“与信仰对话  为中国梦奋斗”这一主题，开展社会主义核心价值观主题团日活动，可通过讲座、交流等方式进行。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“奋斗的青春最美丽”</w:t>
      </w: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月必选主题）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团支部围绕“奋斗的青春最美丽”这一主题，通过思想研讨、奋斗故事分享等形式开展主题团日活动，挖掘身边的先进典型，树立身边的学习榜样。可以与“滨外之星”等评比相结合。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Times New Roman" w:eastAsia="仿宋_GB2312;仿宋"/>
          <w:sz w:val="28"/>
          <w:szCs w:val="28"/>
        </w:rPr>
        <w:t>“同庆十载青春盛典 共谱滨外美丽明天”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以建校十周年为契机，开展知校、爱校、荣校主题教育和实践活动，增强团员青年对母校的了解和感情。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“传递雷锋精神  志愿服务社会”</w:t>
      </w: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月必选主题）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以“学雷锋活动月”为契机，开展形式多样的志愿服务活动，为需要帮助的人奉献爱心。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“重温传统经典  弘扬中华文化”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以优秀传统文化“三进”要求为指导，各团支部开展以践行中华传统美德、规范日常文明行为的诚信教育和修身活动。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“博学 修身 励志 笃行”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团支部开展以“博学 修身 励志 笃行”为主题的读书活动，可以选用读书沙龙、图书漂流等活动形式。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“走下网络、走出宿舍、走向操场”群众性体育锻炼</w:t>
      </w: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月必选主题）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团支部开展“三走”活动，鼓励青年积极开展体育锻炼活动，强健体魄，健康向上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540"/>
      <w:ind w:firstLine="465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样式1 Char"/>
    <w:basedOn w:val="Char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1">
    <w:name w:val="样式1"/>
    <w:basedOn w:val="Header"/>
    <w:qFormat/>
    <w:pPr>
      <w:ind w:firstLine="360"/>
    </w:pPr>
    <w:rPr/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37:00Z</dcterms:created>
  <dc:creator>Lenovo User</dc:creator>
  <dc:description/>
  <dc:language>en-US</dc:language>
  <cp:lastModifiedBy>Administrator</cp:lastModifiedBy>
  <dcterms:modified xsi:type="dcterms:W3CDTF">2014-05-28T05:11:40Z</dcterms:modified>
  <cp:revision>0</cp:revision>
  <dc:subject/>
  <dc:title>2014年度主题团日活动参考主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