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b/>
          <w:sz w:val="36"/>
          <w:szCs w:val="36"/>
        </w:rPr>
        <w:t>德语系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届本科生毕业论文工作安排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</w:rPr>
        <w:t>-</w:t>
      </w:r>
      <w:r>
        <w:rPr>
          <w:sz w:val="32"/>
          <w:szCs w:val="32"/>
        </w:rPr>
        <w:t>23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论文工作领导小组组长：董文博      小组成员：胡愈、侯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论文工作办公室：董文博、高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63"/>
        <w:gridCol w:w="4710"/>
        <w:gridCol w:w="189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止时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016.06.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动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系主任、学生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016.06.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</w:rPr>
              <w:t>学生上报论文选题（四选一）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德语语言学、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德语文学、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翻译、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真题（例，实践报告）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生、教秘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016.07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确定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领导小组成员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4"/>
              </w:rPr>
              <w:t>2016.09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4"/>
              </w:rPr>
              <w:t>确定论文题目（上交开题报告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题目审批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生、指导教师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4"/>
              </w:rPr>
              <w:t>2016.10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确定论文提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生、指导教师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4"/>
              </w:rPr>
              <w:t>2016.12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完成初稿（结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内容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生、指导教师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4"/>
              </w:rPr>
              <w:t>2017.02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完成二稿（结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内容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生、指导教师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4"/>
              </w:rPr>
              <w:t>2017.03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完成三稿（语言润色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生、指导教师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4"/>
              </w:rPr>
              <w:t>2017.04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定稿（格式）上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生、指导教师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4"/>
              </w:rPr>
              <w:t>2017.04.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指导教师写出评语并打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4"/>
              </w:rPr>
              <w:t>2017.05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评阅人写出评阅并打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评阅教师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017.05.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答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生、答辩教师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017.05.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各论文答辩小组上报答辩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各答辩组组长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017.05.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系论文工作领导小组确定论文最终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领导小组成员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017.06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撰写系论文工作总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系主任、教秘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017.06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上报论文结果（包括总结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系主任、教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21:00Z</dcterms:created>
  <dc:creator>goethe</dc:creator>
  <dc:description/>
  <cp:keywords/>
  <dc:language>en-US</dc:language>
  <cp:lastModifiedBy>xiekai</cp:lastModifiedBy>
  <cp:lastPrinted>2015-06-30T13:59:00Z</cp:lastPrinted>
  <dcterms:modified xsi:type="dcterms:W3CDTF">2016-07-05T07:07:00Z</dcterms:modified>
  <cp:revision>53</cp:revision>
  <dc:subject/>
  <dc:title>德语系2008级本科生毕业论文时间安排</dc:title>
</cp:coreProperties>
</file>