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知网论文原件获取指南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716280</wp:posOffset>
            </wp:positionV>
            <wp:extent cx="6012180" cy="1762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知网搜索本人论文，打开页面，注意左上角刊物及期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入刊物页面，打开发表期数</w:t>
      </w:r>
    </w:p>
    <w:p>
      <w:pPr>
        <w:pStyle w:val="Normal"/>
        <w:rPr/>
      </w:pPr>
      <w:r>
        <w:rPr/>
        <w:drawing>
          <wp:inline distT="0" distB="0" distL="0" distR="0">
            <wp:extent cx="4908550" cy="282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过左侧对应期数，找到本人发表文章</w:t>
      </w:r>
    </w:p>
    <w:p>
      <w:pPr>
        <w:pStyle w:val="Normal"/>
        <w:rPr/>
      </w:pPr>
      <w:r>
        <w:rPr/>
        <w:drawing>
          <wp:inline distT="0" distB="0" distL="0" distR="0">
            <wp:extent cx="5264785" cy="193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文章进行下载打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载封面封底及目录页（一定找准文章所在期数），并打印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727700" cy="3026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打印好的文章及封面封底和目录，进行个人信息遮挡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遮挡好的材料排序，进行整体扫描形成一个报送文档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ef12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ef128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6:00Z</dcterms:created>
  <dc:creator>hp</dc:creator>
  <dc:description/>
  <dc:language>en-US</dc:language>
  <cp:lastModifiedBy>Admin</cp:lastModifiedBy>
  <dcterms:modified xsi:type="dcterms:W3CDTF">2024-06-20T0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