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外国语大学滨海外事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研团队申报书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研究方向：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属学科：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团队负责人：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负责人所在部门：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日期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外国语大学滨海外事学院科学研究部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及要求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科研项目、著作、论文按时间顺序填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注明“签字”的地方，须亲笔签字，不得打印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需文字说明的问题，请条理清晰、言简意赅地表述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申报书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打印，左侧装订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《申报书》内容请用小四号宋体，栏目内容较多，若样表框格填写不下，可扩展表格大小，但应当以“整页设计”为原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《申报书》一式三份，由团队负责人审核无误并签字，报送科研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7"/>
        <w:gridCol w:w="1275"/>
        <w:gridCol w:w="971"/>
        <w:gridCol w:w="730"/>
        <w:gridCol w:w="169"/>
        <w:gridCol w:w="824"/>
        <w:gridCol w:w="961"/>
        <w:gridCol w:w="909"/>
        <w:gridCol w:w="917"/>
        <w:gridCol w:w="1181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简介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结构（人数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结构（人数）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副教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团队成员按核心成员顺序排列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团队近三年研究方向相关成果（可另附页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"/>
        <w:gridCol w:w="7"/>
        <w:gridCol w:w="8220"/>
      </w:tblGrid>
      <w:tr>
        <w:trPr>
          <w:trHeight w:val="22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相关成果情况（注明符合条件成果）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8"/>
              </w:rPr>
              <w:t>1.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论文著作成果情况（注明本人排序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8"/>
              </w:rPr>
              <w:t>2.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科研项目情况（</w:t>
            </w:r>
            <w:r>
              <w:rPr>
                <w:rFonts w:ascii="宋体" w:hAnsi="宋体"/>
                <w:szCs w:val="21"/>
              </w:rPr>
              <w:t>项目名称、资助机构、资助金额、结项情况、研究起止时间</w:t>
            </w:r>
            <w:r>
              <w:rPr>
                <w:rFonts w:ascii="宋体" w:hAnsi="宋体" w:cs="仿宋" w:asciiTheme="minorEastAsia" w:hAnsiTheme="minorEastAsia"/>
                <w:bCs/>
                <w:szCs w:val="21"/>
              </w:rPr>
              <w:t>、参与排序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8"/>
              </w:rPr>
              <w:t>3.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科研成果奖励情况</w:t>
            </w:r>
          </w:p>
        </w:tc>
      </w:tr>
      <w:tr>
        <w:trPr>
          <w:trHeight w:val="2828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ascii="宋体" w:hAnsi="宋体"/>
                <w:sz w:val="24"/>
                <w:szCs w:val="24"/>
              </w:rPr>
              <w:t>成员相关成果情况（注明符合条件成果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8"/>
              </w:rPr>
              <w:t>1.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论文著作成果情况（注明本人排序）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8"/>
              </w:rPr>
              <w:t>2.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科研项目情况（</w:t>
            </w:r>
            <w:r>
              <w:rPr>
                <w:rFonts w:ascii="宋体" w:hAnsi="宋体"/>
                <w:szCs w:val="21"/>
              </w:rPr>
              <w:t>项目名称、资助机构、资助金额、结项情况、研究起止时间</w:t>
            </w:r>
            <w:r>
              <w:rPr>
                <w:rFonts w:ascii="宋体" w:hAnsi="宋体" w:cs="仿宋" w:asciiTheme="minorEastAsia" w:hAnsiTheme="minorEastAsia"/>
                <w:bCs/>
                <w:szCs w:val="21"/>
              </w:rPr>
              <w:t>、参与排序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8"/>
              </w:rPr>
              <w:t>3.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科研成果奖励情况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仿宋" w:eastAsiaTheme="minorEastAsia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团队研究内容和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仿宋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sz w:val="24"/>
                <w:szCs w:val="28"/>
              </w:rPr>
              <w:t>简述团队的研究方向，在建设期内主要的研究内容及预期目标。（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重点说明团队在科研能力建设，争取科研项目和经费，获得奖励，发表高水平论文等方面要达到的目标，限</w:t>
            </w: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8"/>
              </w:rPr>
              <w:t>1000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8"/>
              </w:rPr>
              <w:t>字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123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团队研究优势与特色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简述团队研究在本领域所处的学术地位、具备的优势和特色以及依托的科研支撑条件等。</w:t>
            </w:r>
          </w:p>
        </w:tc>
      </w:tr>
      <w:tr>
        <w:trPr>
          <w:trHeight w:val="487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团队建设进度安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简述团队建设的年度研究任务及实施步骤。（建设期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学年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团队建设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9"/>
        <w:gridCol w:w="2922"/>
        <w:gridCol w:w="2900"/>
      </w:tblGrid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支出科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（元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算依据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团队承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1"/>
      </w:tblGrid>
      <w:tr>
        <w:trPr>
          <w:trHeight w:val="496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 w:before="120" w:after="12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我们承诺：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团队严格遵守《天津外国语大学滨海外事学院科研团队建设管理办法（试行）》的有关规定，服从管理。在建设期内，根据本申报书，按计划组织实施团队建设工作，确保完成团队建设计划，实现团队建设目标。</w:t>
            </w:r>
          </w:p>
          <w:p>
            <w:pPr>
              <w:pStyle w:val="Style15"/>
              <w:widowControl w:val="false"/>
              <w:spacing w:before="120" w:after="120"/>
              <w:ind w:right="561" w:firstLine="420"/>
              <w:jc w:val="righ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Style15"/>
              <w:widowControl w:val="false"/>
              <w:spacing w:before="120" w:after="120"/>
              <w:ind w:right="1121"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Style15"/>
              <w:widowControl w:val="false"/>
              <w:spacing w:before="120" w:after="120"/>
              <w:ind w:right="1121" w:firstLine="4380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8"/>
              </w:rPr>
              <w:t xml:space="preserve">团队负责人签字：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8385"/>
      </w:tblGrid>
      <w:tr>
        <w:trPr>
          <w:trHeight w:val="4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部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widowControl w:val="false"/>
              <w:spacing w:before="50" w:after="120"/>
              <w:ind w:right="561" w:hanging="0"/>
              <w:jc w:val="right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  <w:p>
            <w:pPr>
              <w:pStyle w:val="Style15"/>
              <w:widowControl w:val="false"/>
              <w:spacing w:before="50" w:after="120"/>
              <w:ind w:right="1041" w:hanging="0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  <w:p>
            <w:pPr>
              <w:pStyle w:val="Style15"/>
              <w:widowControl w:val="false"/>
              <w:spacing w:before="50" w:after="120"/>
              <w:ind w:right="561" w:hanging="0"/>
              <w:jc w:val="right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  <w:p>
            <w:pPr>
              <w:pStyle w:val="Style15"/>
              <w:widowControl w:val="false"/>
              <w:spacing w:before="50" w:after="120"/>
              <w:ind w:right="1041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  <w:p>
            <w:pPr>
              <w:pStyle w:val="Style15"/>
              <w:widowControl w:val="false"/>
              <w:spacing w:before="50" w:after="120"/>
              <w:ind w:right="561" w:firstLine="2772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8"/>
              </w:rPr>
              <w:t>负责人签章：                 （公章）</w:t>
            </w:r>
          </w:p>
          <w:p>
            <w:pPr>
              <w:pStyle w:val="Normal"/>
              <w:widowControl w:val="false"/>
              <w:spacing w:lineRule="exact" w:line="400"/>
              <w:ind w:right="480" w:firstLine="6000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年   月   日</w:t>
            </w:r>
          </w:p>
        </w:tc>
      </w:tr>
      <w:tr>
        <w:trPr>
          <w:trHeight w:val="4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术委员会评审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任签章：</w:t>
            </w:r>
          </w:p>
          <w:p>
            <w:pPr>
              <w:pStyle w:val="Normal"/>
              <w:widowControl w:val="false"/>
              <w:spacing w:lineRule="exact" w:line="400"/>
              <w:ind w:firstLine="6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    月    日</w:t>
            </w:r>
          </w:p>
        </w:tc>
      </w:tr>
      <w:tr>
        <w:trPr>
          <w:trHeight w:val="4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widowControl w:val="false"/>
              <w:spacing w:before="50" w:after="120"/>
              <w:ind w:right="921" w:hanging="0"/>
              <w:jc w:val="right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8"/>
              </w:rPr>
              <w:t xml:space="preserve">（公章）                 </w:t>
            </w:r>
          </w:p>
          <w:p>
            <w:pPr>
              <w:pStyle w:val="Normal"/>
              <w:widowControl w:val="false"/>
              <w:spacing w:lineRule="exact" w:line="400"/>
              <w:ind w:left="4800" w:hanging="480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7b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47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47b0"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uiPriority w:val="99"/>
    <w:semiHidden/>
    <w:qFormat/>
    <w:rsid w:val="000e285e"/>
    <w:rPr>
      <w:rFonts w:ascii="Calibri" w:hAnsi="Calibri" w:eastAsia="宋体"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3419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47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47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一"/>
    <w:basedOn w:val="Normal"/>
    <w:qFormat/>
    <w:rsid w:val="00126ea8"/>
    <w:pPr>
      <w:ind w:right="-4" w:hanging="0"/>
    </w:pPr>
    <w:rPr>
      <w:rFonts w:ascii="黑体" w:hAnsi="黑体" w:eastAsia="黑体"/>
      <w:sz w:val="30"/>
      <w:szCs w:val="24"/>
    </w:rPr>
  </w:style>
  <w:style w:type="paragraph" w:styleId="Style15" w:customStyle="1">
    <w:name w:val="文"/>
    <w:qFormat/>
    <w:rsid w:val="000e285e"/>
    <w:pPr>
      <w:widowControl/>
      <w:bidi w:val="0"/>
      <w:spacing w:lineRule="exact" w:line="440" w:before="50" w:after="50"/>
      <w:ind w:firstLine="492"/>
      <w:jc w:val="left"/>
    </w:pPr>
    <w:rPr>
      <w:rFonts w:ascii="仿宋_GB2312" w:hAnsi="仿宋_GB2312" w:eastAsia="仿宋_GB2312" w:cs="" w:cstheme="minorBidi"/>
      <w:color w:val="auto"/>
      <w:kern w:val="2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link w:val="2Char"/>
    <w:uiPriority w:val="99"/>
    <w:semiHidden/>
    <w:unhideWhenUsed/>
    <w:qFormat/>
    <w:rsid w:val="000e285e"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419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FB066-82AD-4E92-8EA9-B6B342659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3:00Z</dcterms:created>
  <dc:creator>Lenovo</dc:creator>
  <dc:description/>
  <dc:language>en-US</dc:language>
  <cp:lastModifiedBy>Lenovo</cp:lastModifiedBy>
  <cp:lastPrinted>2023-06-21T01:07:00Z</cp:lastPrinted>
  <dcterms:modified xsi:type="dcterms:W3CDTF">2024-06-05T00:3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