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系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部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年工作总结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（标题：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方正小标宋体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号，居中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×××××××××××××××××××××××××××××××××××××××××××××××××××××××××××××××××××××××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×××××××××××××××××××××××××××××××××××××××××××××××××××××××××××××××××××××××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正文：仿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GB2312)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1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倍行距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系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部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（标题：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方正小标宋体</w:t>
      </w:r>
      <w:r>
        <w:rPr>
          <w:rFonts w:eastAsia="方正小标宋简体" w:cs="Times New Roman" w:ascii="方正小标宋简体" w:hAnsi="方正小标宋简体"/>
          <w:color w:val="000000"/>
          <w:spacing w:val="-28"/>
          <w:kern w:val="2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-28"/>
          <w:kern w:val="2"/>
          <w:sz w:val="44"/>
          <w:szCs w:val="44"/>
        </w:rPr>
        <w:t>号，居中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×××××××××××××××××××××××××××××××××××××××××××××××××××××××××××××××××××××××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×××××××××××××××××××××××××××××××××××××××××××××××××××××××××××××××××××××××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正文：仿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GB2312)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1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倍行距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before="0" w:after="200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22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F372E1F446D49099B5786DA593F4</vt:lpwstr>
  </property>
  <property fmtid="{D5CDD505-2E9C-101B-9397-08002B2CF9AE}" pid="3" name="KSOProductBuildVer">
    <vt:lpwstr>2052-11.1.0.11045</vt:lpwstr>
  </property>
</Properties>
</file>